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贵港市现代教育技术中心编外工作人员应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聘岗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本人承诺所提供的材料真实有效，符合应聘岗位所需的资格条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spacing w:lineRule="exact" w:line="400"/>
        <w:ind w:left="0" w:righ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报名序号由招聘单位填写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考生必须如实填写上述内容，如填报虚假信息者，取消考试或聘用资格。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经审查符合资格条件后，此表由招聘单位留存，并由考生现场登记确认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仿宋_GB2312" w:hAnsi="仿宋_GB2312" w:eastAsia="仿宋_GB2312" w:cs="宋体;SimSun"/>
      <w:kern w:val="2"/>
      <w:sz w:val="30"/>
      <w:szCs w:val="3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Administrator</dc:creator>
  <dc:description/>
  <dc:language>en-US</dc:language>
  <cp:lastModifiedBy>Gena少帅</cp:lastModifiedBy>
  <dcterms:modified xsi:type="dcterms:W3CDTF">2016-12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