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/>
      </w:pP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一、招聘岗位及条件</w:t>
      </w:r>
    </w:p>
    <w:tbl>
      <w:tblPr>
        <w:tblW w:w="119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352"/>
        <w:gridCol w:w="2455"/>
        <w:gridCol w:w="1445"/>
        <w:gridCol w:w="4728"/>
        <w:gridCol w:w="924"/>
        <w:gridCol w:w="1235"/>
      </w:tblGrid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招聘岗位名称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数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、学位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 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要求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能力要求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会计岗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本科及以上学历；学士及以上学位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会计学、财务管理专业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执行能力强，具备较强的财务管理能力，具有良好的团队合作精神和沟通协调能力</w:t>
            </w:r>
          </w:p>
        </w:tc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岁周岁以下</w:t>
            </w:r>
          </w:p>
        </w:tc>
        <w:tc>
          <w:tcPr>
            <w:tcW w:w="1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0" w:after="0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具有会计从业资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9:5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