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8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方正小标宋简体;微软雅黑" w:hAnsi="方正小标宋简体;微软雅黑" w:eastAsia="方正小标宋简体;微软雅黑"/>
          <w:b/>
          <w:spacing w:val="8"/>
          <w:sz w:val="36"/>
          <w:szCs w:val="36"/>
        </w:rPr>
        <w:t>北海</w:t>
      </w:r>
      <w:r>
        <w:rPr>
          <w:rFonts w:eastAsia="方正小标宋简体;微软雅黑" w:ascii="方正小标宋简体;微软雅黑" w:hAnsi="方正小标宋简体;微软雅黑"/>
          <w:b/>
          <w:spacing w:val="8"/>
          <w:sz w:val="36"/>
          <w:szCs w:val="36"/>
        </w:rPr>
        <w:t>2016</w:t>
      </w:r>
      <w:r>
        <w:rPr>
          <w:rFonts w:ascii="方正小标宋简体;微软雅黑" w:hAnsi="方正小标宋简体;微软雅黑" w:eastAsia="方正小标宋简体;微软雅黑"/>
          <w:b/>
          <w:spacing w:val="8"/>
          <w:sz w:val="36"/>
          <w:szCs w:val="36"/>
        </w:rPr>
        <w:t>年面向“</w:t>
      </w:r>
      <w:r>
        <w:rPr>
          <w:rFonts w:eastAsia="方正小标宋简体;微软雅黑" w:ascii="方正小标宋简体;微软雅黑" w:hAnsi="方正小标宋简体;微软雅黑"/>
          <w:b/>
          <w:spacing w:val="8"/>
          <w:sz w:val="36"/>
          <w:szCs w:val="36"/>
        </w:rPr>
        <w:t>211</w:t>
      </w:r>
      <w:r>
        <w:rPr>
          <w:rFonts w:ascii="方正小标宋简体;微软雅黑" w:hAnsi="方正小标宋简体;微软雅黑" w:eastAsia="方正小标宋简体;微软雅黑"/>
          <w:b/>
          <w:spacing w:val="8"/>
          <w:sz w:val="36"/>
          <w:szCs w:val="36"/>
        </w:rPr>
        <w:t>工程”高校招录人才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pacing w:val="8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pacing w:val="8"/>
          <w:sz w:val="36"/>
          <w:szCs w:val="36"/>
        </w:rPr>
        <w:t>急需紧缺专业目录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spacing w:val="8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pacing w:val="8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0"/>
                <w:szCs w:val="30"/>
              </w:rPr>
              <w:t>以下专业招收本科和硕士研究生学历毕业生</w:t>
            </w:r>
          </w:p>
        </w:tc>
      </w:tr>
      <w:tr>
        <w:trPr>
          <w:trHeight w:val="10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一）经济、金融、统计、审计、管理与法学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经济学、国民经济学、区域经济学、海洋经济学、经济管理、农业经济管理、财政学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金融学（工程）、金融工程与经济发展、投融资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会计学、会计与审计旅游管理、会计与审计学等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企业经营管理、会展经济与管理、行政管理、人力资源管理、社会保障、财务管理、财务与投资管理、公共财政管理、土地资源管理、农业（工业）资源利用、工业经济管理、工程管理、信息管理、现代物流、物流工程及管理等；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5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法学等。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学、建筑设计及其理论、土木工程、城市（区域）规划（管理）、城市规划与设计、城乡规划学、资源环境与城乡规划管理、风景园林（学）、景观建筑（规划）设计、景观学、市政工程、路桥工程、给水排水（科学）工程、防灾减灾工程及防护工程、工程造价、工程预决算等。</w:t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三）海洋科学及工程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测绘工程、地图与地理信息系统工程、地图制图学、遥感工程、导航工程等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海洋化学、化学、海洋科学、海洋环境科学与工程、海洋生物学、海洋生态学、海岸带综合管理、等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海洋灾害防治工程、海洋大气等；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港口、海岸及近海工程、港口海岸及治河工程、港口航道与海岸工程等。</w:t>
            </w:r>
          </w:p>
        </w:tc>
      </w:tr>
      <w:tr>
        <w:trPr>
          <w:trHeight w:val="8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四）环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环境科学（工程、管理）、能源与环境工程、水土保持与荒漠化防治、安全工程、安全技术及工程、环境保护工程、核能与核技术工程等。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五）交通运输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交通信息工程及控制、交通运输（工程）、交通运输规划与管理、道路与铁道工程、油气储运工程等。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六）电气信息工程及电子信息科技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（信息）科学与技术、电子信息工程、电子与通信工程、信息与通信工程、通信与信息系统、通信（网络、物联网、信息）工程、信息安全、计算机科学与技术、计算机软件工程、网络与新媒体、电磁与微波技术、精密仪器及机械、测试计量技术、检测技术与自动化、应用电子技术、机械与自动化工程等。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七）轻工食品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农（水）产品加工及贮藏工程、食品科学（工程）、食品质量与安全、食品、药品安全与管理学、营养与食品安全、食品加工技术、食品生物技术等。</w:t>
            </w:r>
          </w:p>
        </w:tc>
      </w:tr>
      <w:tr>
        <w:trPr>
          <w:trHeight w:val="6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八）化学化工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化学工程（工艺）、应用化学、有机化学、无机化学、分析化学、特种能源与烟火技术、矿山爆破等。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九）农林水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物栽培学与耕作学、果树学、蔬菜学、植物病理学、植物保护学、农产品安全、水产养殖、农业（林业）经济管理、农业电气化与自动化、农业机械化及其自动化、农业昆虫与害虫防治、农业生物环境与能源工程、农业信息化技术、种子科学与工程、风景园林工程、农业水土工程、农业水利工程、水利工程、水利水电工程（施工与管理）、水文（学）与水资源（工程）、水工结构工程、水资源管理等。</w:t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十）旅游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旅游管理、旅游规划、市场营销、酒店管理、餐饮管理、广告学、房地产等。</w:t>
            </w:r>
          </w:p>
        </w:tc>
      </w:tr>
      <w:tr>
        <w:trPr>
          <w:trHeight w:val="109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十一）文化传媒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舞蹈表演、声乐演唱（通俗唱法）、新闻传播、汉语言文学、平面设计等。</w:t>
            </w:r>
          </w:p>
        </w:tc>
      </w:tr>
      <w:tr>
        <w:trPr>
          <w:trHeight w:val="150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十二）教育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汽车工程、营销、机电一体化、机械制造及自动化、应用电子、计算机软件、物联网、艺术设计、学前教育、酒店管理、烹饪、工程管理、工程造价、会计、财务管理、经贸、财经金融、教育基础学科及教育技术学、心理学、舞蹈学、特殊教育学等。</w:t>
            </w:r>
          </w:p>
        </w:tc>
      </w:tr>
      <w:tr>
        <w:trPr>
          <w:trHeight w:val="119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十三）医疗卫生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医学技术与临床医学类、医学检验类、公共卫生与预防医学类、中医学类、药学类、护理类等。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kern w:val="0"/>
                <w:sz w:val="28"/>
                <w:szCs w:val="28"/>
              </w:rPr>
              <w:t>学科类别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78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8"/>
                <w:sz w:val="30"/>
                <w:szCs w:val="30"/>
              </w:rPr>
              <w:t>以下专业招收博士研究生学历毕业生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一）经济学、管理学与法学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pacing w:val="8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济学、财务管理、财务与投资管理、财政学、公共财政管理、金融学（工程）、金融工程与经济发展、会计学、旅游管理、会展经济与管理、土地资源管理、物流工程及管理、法学。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;微软雅黑" w:hAnsi="楷体_GB2312;微软雅黑" w:eastAsia="楷体_GB2312;微软雅黑"/>
                <w:kern w:val="0"/>
                <w:sz w:val="22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2"/>
                <w:szCs w:val="22"/>
              </w:rPr>
              <w:t>（二）土建类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建筑学、建筑设计及其理论、土木工程、城市（区域）规划（管理）、城市规划与设计、城乡规划学、资源环境与城乡规划管理、风景园林（学）、景观建筑（规划）设计、景观学、市政工程、给水排水（科学）工程、防灾减灾工程及防护工程 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18" w:footer="1191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eastAsia="仿宋_GB2312;微软雅黑"/>
          <w:vanish/>
          <w:spacing w:val="8"/>
          <w:sz w:val="30"/>
          <w:szCs w:val="30"/>
        </w:rPr>
      </w:pPr>
      <w:r>
        <w:rPr>
          <w:rFonts w:eastAsia="仿宋_GB2312;微软雅黑"/>
          <w:vanish/>
          <w:spacing w:val="8"/>
          <w:sz w:val="30"/>
          <w:szCs w:val="30"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footerReference w:type="default" r:id="rId3"/>
      <w:type w:val="nextPage"/>
      <w:pgSz w:w="11906" w:h="16838"/>
      <w:pgMar w:left="1531" w:right="1531" w:gutter="0" w:header="0" w:top="1304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1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9:00Z</dcterms:created>
  <dc:creator>微软用户</dc:creator>
  <dc:description/>
  <cp:keywords/>
  <dc:language>en-US</dc:language>
  <cp:lastModifiedBy>admin</cp:lastModifiedBy>
  <dcterms:modified xsi:type="dcterms:W3CDTF">2016-12-20T12:03:00Z</dcterms:modified>
  <cp:revision>6</cp:revision>
  <dc:subject/>
  <dc:title>广西定向选调复旦大学2012年应届毕业生公告</dc:title>
</cp:coreProperties>
</file>