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-1" w:right="482" w:hanging="314"/>
        <w:rPr/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附件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tLeast" w:line="40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长沙师范学院高层次人才招聘审批表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tLeast" w:line="240"/>
        <w:jc w:val="center"/>
        <w:rPr/>
      </w:pPr>
      <w:r>
        <w:rPr/>
        <w:t> 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34"/>
        <w:gridCol w:w="142"/>
        <w:gridCol w:w="849"/>
        <w:gridCol w:w="529"/>
        <w:gridCol w:w="422"/>
        <w:gridCol w:w="900"/>
        <w:gridCol w:w="540"/>
        <w:gridCol w:w="900"/>
        <w:gridCol w:w="2342"/>
      </w:tblGrid>
      <w:tr>
        <w:trPr>
          <w:trHeight w:val="45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2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72" w:hanging="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72" w:hanging="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获取时间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职称评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8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职称评定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hanging="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部   门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背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景</w:t>
            </w:r>
          </w:p>
        </w:tc>
        <w:tc>
          <w:tcPr>
            <w:tcW w:w="84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58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果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7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600" w:hanging="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600" w:hanging="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600" w:hanging="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600" w:hanging="0"/>
              <w:jc w:val="righ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080" w:hanging="0"/>
              <w:jc w:val="right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人事处（盖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77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8458" w:type="dxa"/>
            <w:gridSpan w:val="9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right="832" w:hanging="0"/>
              <w:jc w:val="right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家组组长（签字）：</w:t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right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77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5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right="1200" w:hanging="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用人部门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auto" w:line="360"/>
              <w:ind w:right="240" w:hanging="0"/>
              <w:jc w:val="right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1226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spacing w:lineRule="atLeast" w:line="4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5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right="1320" w:hanging="0"/>
              <w:jc w:val="right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学院党委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pacing w:lineRule="auto" w:line="360"/>
              <w:ind w:right="240" w:hanging="0"/>
              <w:jc w:val="right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napToGrid w:val="false"/>
        <w:spacing w:lineRule="exact" w:line="240"/>
        <w:ind w:right="97" w:hanging="0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exact" w:line="240"/>
        <w:ind w:right="97" w:firstLine="412"/>
        <w:rPr>
          <w:rFonts w:ascii="仿宋_GB2312;宋体" w:hAnsi="仿宋_GB2312;宋体" w:eastAsia="仿宋_GB2312;宋体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教育背景：从高中层次填起，大专以上必须注明学习性质（如，全日制、自考、函授等）、专业名称、毕业学校。</w:t>
      </w:r>
    </w:p>
    <w:p>
      <w:pPr>
        <w:pStyle w:val="Normal"/>
        <w:widowControl/>
        <w:snapToGrid w:val="false"/>
        <w:spacing w:lineRule="exact" w:line="240"/>
        <w:ind w:right="97" w:firstLine="420"/>
        <w:rPr>
          <w:rFonts w:ascii="仿宋_GB2312;宋体" w:hAnsi="仿宋_GB2312;宋体" w:eastAsia="仿宋_GB2312;宋体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工作简历：必须注明具体从事的岗位或技术，担任的职务、职称。</w:t>
      </w:r>
    </w:p>
    <w:p>
      <w:pPr>
        <w:pStyle w:val="Normal"/>
        <w:widowControl/>
        <w:snapToGrid w:val="false"/>
        <w:spacing w:lineRule="exact" w:line="240"/>
        <w:ind w:right="97" w:firstLine="420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主要科研成果：论文必须注明是独著、合著（本人排名）、刊物名称；课题必须注明是主持、参与（本人排名）、立项部门；成果必须注明成果名称、完成人排名、等级、颁奖单位、奖项名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155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WebChar">
    <w:name w:val="Normal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19:00Z</dcterms:created>
  <dc:creator>微软用户</dc:creator>
  <dc:description/>
  <cp:keywords/>
  <dc:language>en-US</dc:language>
  <cp:lastModifiedBy>雨林木风</cp:lastModifiedBy>
  <cp:lastPrinted>2016-11-25T17:07:00Z</cp:lastPrinted>
  <dcterms:modified xsi:type="dcterms:W3CDTF">2016-12-20T03:02:00Z</dcterms:modified>
  <cp:revision>171</cp:revision>
  <dc:subject/>
  <dc:title>长沙师范学院2014年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