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0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录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动物卫生监督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区生猪屠宰检疫协检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牧养殖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工作男性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生猪屠宰检疫协检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牧养殖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工作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2:00Z</dcterms:created>
  <dc:creator>User</dc:creator>
  <dc:description/>
  <cp:keywords/>
  <dc:language>en-US</dc:language>
  <cp:lastModifiedBy>User</cp:lastModifiedBy>
  <dcterms:modified xsi:type="dcterms:W3CDTF">2016-12-23T12:36:00Z</dcterms:modified>
  <cp:revision>1</cp:revision>
  <dc:subject/>
  <dc:title>招录单位</dc:title>
</cp:coreProperties>
</file>