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44"/>
          <w:szCs w:val="44"/>
        </w:rPr>
        <w:t>广西住房和城乡建设厅培训中心（广西建设执业资格注册中心）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仿宋" w:eastAsia="黑体;SimHei"/>
          <w:color w:val="000000"/>
          <w:sz w:val="44"/>
          <w:szCs w:val="44"/>
        </w:rPr>
        <w:t>年公开招聘工作人员计划</w:t>
      </w:r>
      <w:r>
        <w:rPr>
          <w:rFonts w:ascii="黑体;SimHei" w:hAnsi="黑体;SimHei" w:cs="仿宋" w:eastAsia="黑体;SimHei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90"/>
        <w:ind w:firstLine="17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01"/>
        <w:gridCol w:w="992"/>
        <w:gridCol w:w="2652"/>
        <w:gridCol w:w="1742"/>
        <w:gridCol w:w="1418"/>
        <w:gridCol w:w="1701"/>
        <w:gridCol w:w="3200"/>
      </w:tblGrid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报考资格条件</w:t>
            </w:r>
          </w:p>
        </w:tc>
      </w:tr>
      <w:tr>
        <w:trPr>
          <w:trHeight w:val="6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;Arial Unicode MS" w:cs="新宋体" w:ascii="方正小标宋_GBK;Arial Unicode MS" w:hAnsi="方正小标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;Arial Unicode MS" w:cs="新宋体" w:ascii="方正小标宋_GBK;Arial Unicode MS" w:hAnsi="方正小标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;Arial Unicode MS" w:cs="新宋体" w:ascii="方正小标宋_GBK;Arial Unicode MS" w:hAnsi="方正小标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业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建类、环境科学类、材料及冶金类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（截止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及以上工作经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共党员、获得国家、自治区级荣誉称号者优先；具有住房城乡建设系统教育培训工作经验者优先。</w:t>
            </w:r>
          </w:p>
        </w:tc>
      </w:tr>
      <w:tr>
        <w:trPr>
          <w:trHeight w:val="84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7:00Z</dcterms:created>
  <dc:creator>rong</dc:creator>
  <dc:description/>
  <dc:language>en-US</dc:language>
  <cp:lastModifiedBy>叶羽雁</cp:lastModifiedBy>
  <cp:lastPrinted>2016-12-20T17:30:00Z</cp:lastPrinted>
  <dcterms:modified xsi:type="dcterms:W3CDTF">2016-12-21T01:27:00Z</dcterms:modified>
  <cp:revision>3</cp:revision>
  <dc:subject/>
  <dc:title>关于公开招聘一名会计师的请示</dc:title>
</cp:coreProperties>
</file>