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440"/>
        <w:gridCol w:w="2441"/>
        <w:gridCol w:w="1630"/>
        <w:gridCol w:w="964"/>
      </w:tblGrid>
      <w:tr>
        <w:trPr>
          <w:trHeight w:val="40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19"/>
              </w:rPr>
              <w:t>岗位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19"/>
              </w:rPr>
              <w:t>专业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19"/>
              </w:rPr>
              <w:t>学历要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19"/>
              </w:rPr>
              <w:t>人数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工程设计</w:t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left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结构、建筑、声学、广播电视工程、音响工程、电子工程、计算机、电磁场与微波技术或无线电物理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研究生</w:t>
            </w:r>
            <w:r>
              <w:rPr>
                <w:rFonts w:cs="宋体;SimSun" w:ascii="宋体;SimSun" w:hAnsi="宋体;SimSun"/>
                <w:color w:val="181818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本科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9"/>
                <w:szCs w:val="19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电影制作</w:t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新闻传播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行政</w:t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人力资源、劳动保障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本科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档案管理（信息资源管理）</w:t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left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档案管理、信息资源管理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本科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5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9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User</dc:creator>
  <dc:description/>
  <cp:keywords/>
  <dc:language>en-US</dc:language>
  <cp:lastModifiedBy>User</cp:lastModifiedBy>
  <dcterms:modified xsi:type="dcterms:W3CDTF">2016-12-20T07:46:00Z</dcterms:modified>
  <cp:revision>1</cp:revision>
  <dc:subject/>
  <dc:title>岗位</dc:title>
</cp:coreProperties>
</file>