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体育局下属事业单位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>
          <w:trHeight w:val="12401" w:hRule="atLeast"/>
        </w:trPr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36"/>
                    <w:gridCol w:w="1698"/>
                    <w:gridCol w:w="1125"/>
                    <w:gridCol w:w="303"/>
                    <w:gridCol w:w="126"/>
                    <w:gridCol w:w="388"/>
                    <w:gridCol w:w="317"/>
                    <w:gridCol w:w="860"/>
                    <w:gridCol w:w="136"/>
                    <w:gridCol w:w="279"/>
                    <w:gridCol w:w="427"/>
                    <w:gridCol w:w="455"/>
                    <w:gridCol w:w="126"/>
                    <w:gridCol w:w="773"/>
                    <w:gridCol w:w="147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95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25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53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213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9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21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8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4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0:00Z</dcterms:created>
  <dc:creator>Administrator</dc:creator>
  <dc:description/>
  <dc:language>en-US</dc:language>
  <cp:lastModifiedBy>HP301</cp:lastModifiedBy>
  <cp:lastPrinted>2013-09-22T15:23:00Z</cp:lastPrinted>
  <dcterms:modified xsi:type="dcterms:W3CDTF">2016-12-09T07:10:00Z</dcterms:modified>
  <cp:revision>3</cp:revision>
  <dc:subject/>
  <dc:title>竞体中心招驾驶员的条件</dc:title>
</cp:coreProperties>
</file>