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Arial"/>
          <w:b/>
          <w:b/>
          <w:color w:val="222222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222222"/>
          <w:kern w:val="0"/>
          <w:position w:val="6"/>
          <w:sz w:val="28"/>
          <w:szCs w:val="28"/>
          <w:lang w:val="zh-CN"/>
        </w:rPr>
        <w:t>2016</w:t>
      </w:r>
      <w:r>
        <w:rPr>
          <w:rFonts w:ascii="微软雅黑" w:hAnsi="微软雅黑" w:cs="Arial" w:eastAsia="微软雅黑"/>
          <w:b/>
          <w:color w:val="222222"/>
          <w:kern w:val="0"/>
          <w:position w:val="6"/>
          <w:sz w:val="28"/>
          <w:szCs w:val="28"/>
          <w:lang w:val="zh-CN"/>
        </w:rPr>
        <w:t>年延安大学教师岗位需求计划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485"/>
        <w:gridCol w:w="1590"/>
        <w:gridCol w:w="1005"/>
        <w:gridCol w:w="1125"/>
        <w:gridCol w:w="3037"/>
        <w:gridCol w:w="98"/>
      </w:tblGrid>
      <w:tr>
        <w:trPr>
          <w:trHeight w:val="540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招聘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</w:rPr>
              <w:t xml:space="preserve"> 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需求情况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联系人及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</w:rPr>
              <w:t xml:space="preserve"> 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联系方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学科名称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专业方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学历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</w:rPr>
              <w:t xml:space="preserve"> 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层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招聘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</w:rPr>
              <w:t xml:space="preserve"> 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学与新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播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当代文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梁向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11-2333818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oufu_126@126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闻与传播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与法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张文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11-2331957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ydzfxzws@sohu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党史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哲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历史文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旅游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世界古代史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张小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892135188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3376739@qq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李宝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33188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ibaohuai@163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政策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行政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学与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理学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姬雄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92116476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ydglx_jxh@163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学、产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学、统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、数量经济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口、资源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、西方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济学、政治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济学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计、财务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科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张社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911-2332071     13619110899 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zhangsz6082@sina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吴卫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09112521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eidongwu2000@hotmail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教育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语言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>  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义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原理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郝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19111556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yadxhq@163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化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近现代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问题研究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鲁迅艺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舞蹈【民族舞方向】（女） </w:t>
            </w:r>
          </w:p>
        </w:tc>
        <w:tc>
          <w:tcPr>
            <w:tcW w:w="10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硕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不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>  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不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方向限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 系 人：刘常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09113086</w:t>
              <w:br/>
              <w:t>      0911—2330701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ydjwlchx@126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舞蹈编导（男）</w:t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舞蹈【古典舞方向】</w:t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舞蹈【芭蕾舞方向】（女）</w:t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音乐【合唱与指挥】</w:t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术【国画（写意花鸟）】</w:t>
            </w:r>
          </w:p>
        </w:tc>
        <w:tc>
          <w:tcPr>
            <w:tcW w:w="10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硕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不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>  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不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方向限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术【书法、版画】</w:t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艺术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10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硕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郑 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891120801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ya610801@126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人文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与计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科学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张根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91783538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ydzhanggenyao@163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科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软件与理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与通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学与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子信息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与通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通信与信息系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任新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11-2331505</w:t>
              <w:br/>
              <w:t xml:space="preserve"> 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chren@yau.edu.cn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科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电子学；电路与系统；微电子学与固体电子学；电磁场与微波技术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线电物理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与化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高楼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92161858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yadxwlhxglj@126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命科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孙志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11-2331539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unzhihong@yau.edu.cn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课程教学论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本科为生物科学专业）</w:t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硕士为神经生物学方向）</w:t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硕士为生物化学方向）</w:t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生物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>  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用菌方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油工程与环境工程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钻井工程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张琰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19118532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1081099@qq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岩土工程、结构工程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>  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院校或土建老八校毕业者优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杨红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11-2331822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0297594@qq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环境与能源应用工程、 给排水科学与工程、建筑电气与智能化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技术科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设计及其理论、城市规划与设计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设工程项目管理、工程造价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本科为土木工程优先）</w:t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临床医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系统解剖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硕士</w:t>
            </w:r>
          </w:p>
        </w:tc>
        <w:tc>
          <w:tcPr>
            <w:tcW w:w="11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不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韩继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11—2412444</w:t>
              <w:br/>
              <w:t>  E-mai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yadxhjm@163.co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医学、临床医学或生物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硕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剂学或药物化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硕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系统解剖学、局部解剖学、外科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硕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临床医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硕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临床医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硕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临床医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硕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临床医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硕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或硕士</w:t>
            </w:r>
          </w:p>
        </w:tc>
        <w:tc>
          <w:tcPr>
            <w:tcW w:w="11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中共革命精神与文化资源研究中心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学、马克思主义理论、历史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党史、马克思主义理论、中国近现代史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8282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不限</w:t>
            </w:r>
          </w:p>
        </w:tc>
        <w:tc>
          <w:tcPr>
            <w:tcW w:w="31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联系人： 杨伟宏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282828"/>
                <w:kern w:val="0"/>
                <w:sz w:val="18"/>
                <w:szCs w:val="18"/>
              </w:rPr>
              <w:t>18609110366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82828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282828"/>
                <w:kern w:val="0"/>
                <w:sz w:val="18"/>
                <w:szCs w:val="18"/>
              </w:rPr>
              <w:t>ydywh1@163.com</w:t>
            </w:r>
          </w:p>
        </w:tc>
      </w:tr>
      <w:tr>
        <w:trPr>
          <w:trHeight w:val="108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档案馆（校史办、高教研究所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高等教育、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高等教育史研究、文博、档案编研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博士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不限</w:t>
            </w:r>
          </w:p>
        </w:tc>
        <w:tc>
          <w:tcPr>
            <w:tcW w:w="31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联系人：曾鹿平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282828"/>
                <w:kern w:val="0"/>
                <w:sz w:val="18"/>
                <w:szCs w:val="18"/>
              </w:rPr>
              <w:t>13991779191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82828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Arial"/>
                <w:color w:val="282828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282828"/>
                <w:kern w:val="0"/>
                <w:sz w:val="18"/>
                <w:szCs w:val="18"/>
              </w:rPr>
              <w:t>yadxzlp@163.com</w:t>
            </w:r>
          </w:p>
        </w:tc>
      </w:tr>
    </w:tbl>
    <w:p>
      <w:pPr>
        <w:pStyle w:val="Normal"/>
        <w:widowControl/>
        <w:spacing w:lineRule="auto" w:line="480"/>
        <w:ind w:firstLine="540"/>
        <w:jc w:val="left"/>
        <w:rPr/>
      </w:pPr>
      <w:r>
        <w:rPr/>
      </w:r>
    </w:p>
    <w:sectPr>
      <w:type w:val="nextPage"/>
      <w:pgSz w:w="11906" w:h="16838"/>
      <w:pgMar w:left="85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C7C7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9:00Z</dcterms:created>
  <dc:creator>微软中国</dc:creator>
  <dc:description/>
  <cp:keywords/>
  <dc:language>en-US</dc:language>
  <cp:lastModifiedBy>微软中国</cp:lastModifiedBy>
  <dcterms:modified xsi:type="dcterms:W3CDTF">2016-01-19T05:39:00Z</dcterms:modified>
  <cp:revision>2</cp:revision>
  <dc:subject/>
  <dc:title>延安大学2016年公开招聘工作人员计划</dc:title>
</cp:coreProperties>
</file>