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56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附表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咸阳市中心医院自主招聘工作人员一览表</w:t>
      </w:r>
    </w:p>
    <w:tbl>
      <w:tblPr>
        <w:tblW w:w="92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20"/>
        <w:gridCol w:w="1980"/>
        <w:gridCol w:w="1259"/>
        <w:gridCol w:w="3066"/>
      </w:tblGrid>
      <w:tr>
        <w:trPr>
          <w:trHeight w:val="5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拟聘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方向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 历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血管内一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血管内科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西医院校（本科、硕士均为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硕士及以上学历，第一学历要求全日制普通高等院校本科，不含专升本。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血管内二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电生理方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血管内三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冠心病、心血管内科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血管内四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血管内科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呼吸内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神经内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年病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神经病学、老年病学、心血管内科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伤外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骨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足外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骨科手足方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节运动外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骨科关节方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脊柱外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骨科脊柱方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泌尿外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泌尿外科方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眼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眼科学、视光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肿瘤外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肿瘤外科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肿瘤放疗介入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肿瘤介入方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肿瘤内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西医院校（本科、硕士均为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硕士及以上学历，第一学历要求全日制普通高等院校本科，不含专升本。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肝胆一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肝胆二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胃肠外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胃肠外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腺体血管外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腺体、血管、疝及腹壁外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肛肠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肛肠科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神经外二病区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神经外科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医学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皮肤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耳鼻咽喉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疼痛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医学与理疗学、麻醉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颌面外科、正畸、修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腔镜室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消化专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科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西医院校（本科、硕士均为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硕士及以上学历，第一学历要求全日制普通高等院校本科，不含专升本。</w:t>
            </w:r>
          </w:p>
        </w:tc>
      </w:tr>
      <w:tr>
        <w:trPr>
          <w:trHeight w:val="70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声诊断科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像医学与核医学、临床医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诊断室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像医学与核医学、放射医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解剖实验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理解剖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硕士学历，具有护士执业资格。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护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本科学历，具有护士执业资格或通过执业资格考试成绩合格。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染科一病区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染病学、临床医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西医院校本科及以上学历。第一学历要求全日制普通高等院校本科，不含专升本。特需专业年龄和执业资格可以适当放宽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染科二病区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染病学、呼吸、临床医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神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神病与精神卫生学、临床医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儿内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科学、临床医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儿外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科学、临床医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产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产科学、临床医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急诊医学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急诊医学、临床医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急救中心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急诊医学、临床医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管理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、外、妇、眼、耳鼻咽喉、放射、超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西医院校本科及以上学历。第一学历要求全日制普通高等院校本科，不含专升本。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血液透析室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肾病学、临床医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外碎石室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泌尿外科、临床医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理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理学与病理生理学、临床医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消化内科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具有正高专业技术职务、连续在地市三级甲等以上医院从事本专业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以上；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有较强的临床能力及科研能力，能够引领我院本学科持续发展，不断创新，在业内具有一定的知名度和专业同行认可度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具有一定的科室管理能力和经验，品德获得同事认可，德才兼备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第一学历为全日制本科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条件优秀者优先考虑。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内科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科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急诊医学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神科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神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年病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肝胆外科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泌尿外科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肿瘤科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肿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神经外科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眼科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眼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耳鼻喉科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耳鼻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科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产科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殖医学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疼痛科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皮肤科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皮肤病与性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检验、医学检验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血液透析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肾病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咸阳市中心医院自主招聘工作人员报名登记表</w:t>
      </w:r>
    </w:p>
    <w:p>
      <w:pPr>
        <w:pStyle w:val="Normal"/>
        <w:rPr/>
      </w:pPr>
      <w:r>
        <w:rPr/>
        <w:t>报考岗位：                         是否服从医院调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23"/>
        <w:gridCol w:w="702"/>
        <w:gridCol w:w="281"/>
        <w:gridCol w:w="282"/>
        <w:gridCol w:w="281"/>
        <w:gridCol w:w="81"/>
        <w:gridCol w:w="201"/>
        <w:gridCol w:w="281"/>
        <w:gridCol w:w="282"/>
        <w:gridCol w:w="277"/>
        <w:gridCol w:w="10"/>
        <w:gridCol w:w="231"/>
        <w:gridCol w:w="185"/>
        <w:gridCol w:w="58"/>
        <w:gridCol w:w="223"/>
        <w:gridCol w:w="18"/>
        <w:gridCol w:w="241"/>
        <w:gridCol w:w="244"/>
        <w:gridCol w:w="240"/>
        <w:gridCol w:w="239"/>
        <w:gridCol w:w="235"/>
        <w:gridCol w:w="4"/>
        <w:gridCol w:w="45"/>
        <w:gridCol w:w="199"/>
        <w:gridCol w:w="245"/>
        <w:gridCol w:w="247"/>
        <w:gridCol w:w="154"/>
        <w:gridCol w:w="1658"/>
      </w:tblGrid>
      <w:tr>
        <w:trPr>
          <w:trHeight w:val="725" w:hRule="exac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年  月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6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第 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历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19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历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历毕业院  校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7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作时间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职 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名 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  话</w:t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编</w:t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 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从大学起填）</w:t>
            </w:r>
          </w:p>
        </w:tc>
        <w:tc>
          <w:tcPr>
            <w:tcW w:w="826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文章发表情况</w:t>
            </w:r>
          </w:p>
        </w:tc>
        <w:tc>
          <w:tcPr>
            <w:tcW w:w="826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30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8267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6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-279" w:hanging="0"/>
        <w:rPr/>
      </w:pPr>
      <w:r>
        <w:rPr>
          <w:rFonts w:ascii="仿宋_GB2312" w:hAnsi="仿宋_GB2312" w:eastAsia="仿宋_GB2312"/>
          <w:b/>
          <w:bCs/>
        </w:rPr>
        <w:t>注意：以上表格内容必须填写齐全。现场报名请携带个人详细简历，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寸彩色照片</w:t>
      </w: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 xml:space="preserve">张，身份证、毕业证、学位证、其它资格证书等原件及复印件。  </w:t>
      </w:r>
      <w:r>
        <w:rPr>
          <w:rFonts w:ascii="仿宋_GB2312" w:hAnsi="仿宋_GB2312" w:eastAsia="仿宋_GB2312"/>
          <w:sz w:val="32"/>
          <w:szCs w:val="32"/>
        </w:rPr>
        <w:t>　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6:00Z</dcterms:created>
  <dc:creator>王飞</dc:creator>
  <dc:description/>
  <cp:keywords/>
  <dc:language>en-US</dc:language>
  <cp:lastModifiedBy>User</cp:lastModifiedBy>
  <cp:lastPrinted>2016-02-01T14:50:00Z</cp:lastPrinted>
  <dcterms:modified xsi:type="dcterms:W3CDTF">2016-04-07T07:26:00Z</dcterms:modified>
  <cp:revision>2</cp:revision>
  <dc:subject/>
  <dc:title>咸阳市中心医院</dc:title>
</cp:coreProperties>
</file>