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21"/>
          <w:szCs w:val="21"/>
          <w:lang w:val="en-US" w:eastAsia="zh-CN"/>
        </w:rPr>
        <w:t xml:space="preserve">附件一     </w:t>
      </w:r>
      <w:r>
        <w:rPr>
          <w:rFonts w:ascii="仿宋_GB2312" w:hAnsi="仿宋_GB2312" w:cs="仿宋;仿宋_GB2312" w:eastAsia="仿宋_GB2312"/>
          <w:b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  <w:t>2016</w:t>
      </w: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年自治区第二济困医院面向社会公开招聘岗位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9745</wp:posOffset>
                </wp:positionV>
                <wp:extent cx="8534400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137"/>
                              <w:gridCol w:w="1172"/>
                              <w:gridCol w:w="735"/>
                              <w:gridCol w:w="915"/>
                              <w:gridCol w:w="720"/>
                              <w:gridCol w:w="1316"/>
                              <w:gridCol w:w="1631"/>
                              <w:gridCol w:w="1305"/>
                              <w:gridCol w:w="314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设机构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9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八级岗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急诊主治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九级岗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医主治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中医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九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主管检验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主管检验师职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九级岗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骨科主治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骨科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十一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检验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检验师职称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十一级岗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药剂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药剂师职称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十一岗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十一级岗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妇保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预防医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val="en-US"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执业医师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29pt;mso-wrap-distance-left:0pt;mso-wrap-distance-right:9pt;mso-wrap-distance-top:0pt;mso-wrap-distance-bottom:0pt;margin-top:3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137"/>
                        <w:gridCol w:w="1172"/>
                        <w:gridCol w:w="735"/>
                        <w:gridCol w:w="915"/>
                        <w:gridCol w:w="720"/>
                        <w:gridCol w:w="1316"/>
                        <w:gridCol w:w="1631"/>
                        <w:gridCol w:w="1305"/>
                        <w:gridCol w:w="314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设机构名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9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八级岗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急诊主治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执业医师证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九级岗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中医主治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中医执业医师证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九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主管检验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主管检验师职称。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九级岗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骨科主治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骨科执业医师证。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十一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检验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检验师职称证。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十一级岗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药剂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药学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药剂师职称证。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十一岗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执业医师证。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十一级岗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妇保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预防医学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val="en-US"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执业医师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b/>
          <w:b/>
          <w:color w:val="000000"/>
          <w:sz w:val="21"/>
          <w:szCs w:val="21"/>
          <w:lang w:eastAsia="zh-CN"/>
        </w:rPr>
      </w:pPr>
      <w:r>
        <w:rPr>
          <w:rFonts w:eastAsia="仿宋_GB2312" w:cs="仿宋;仿宋_GB2312" w:ascii="仿宋_GB2312" w:hAnsi="仿宋_GB2312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60"/>
        <w:ind w:firstLine="345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  <w:t>2016</w:t>
      </w: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年自治区第二济困医院面向社会公开招聘岗位一览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8534400" cy="398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137"/>
                              <w:gridCol w:w="1172"/>
                              <w:gridCol w:w="735"/>
                              <w:gridCol w:w="915"/>
                              <w:gridCol w:w="720"/>
                              <w:gridCol w:w="1316"/>
                              <w:gridCol w:w="1631"/>
                              <w:gridCol w:w="1305"/>
                              <w:gridCol w:w="314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设机构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9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十一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十一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儿科住院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十一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麻醉医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麻醉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执业医师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十二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护理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护理专业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护士执业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十二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财务科岗位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val="en-US"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会计从业资格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十二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助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大专及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具有护士执业证，助产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十三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康复技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针灸推拿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岗位十三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病理技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及以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医学检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val="en-US"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13.6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137"/>
                        <w:gridCol w:w="1172"/>
                        <w:gridCol w:w="735"/>
                        <w:gridCol w:w="915"/>
                        <w:gridCol w:w="720"/>
                        <w:gridCol w:w="1316"/>
                        <w:gridCol w:w="1631"/>
                        <w:gridCol w:w="1305"/>
                        <w:gridCol w:w="314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设机构名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9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十一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执业医师证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十一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儿科住院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执业医师证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十一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麻醉医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麻醉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执业医师证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十二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护理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护理专业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护士执业证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十二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财务科岗位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财务管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val="en-US"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会计从业资格证。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十二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助产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大专及以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具有护士执业证，助产证。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十三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康复技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针灸推拿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岗位十三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病理技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及以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医学检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val="en-US"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wang</dc:creator>
  <dc:description/>
  <dc:language>en-US</dc:language>
  <cp:lastModifiedBy>Administrator</cp:lastModifiedBy>
  <cp:lastPrinted>2016-12-05T15:32:00Z</cp:lastPrinted>
  <dcterms:modified xsi:type="dcterms:W3CDTF">2016-12-08T04:34:46Z</dcterms:modified>
  <cp:revision>220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