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人大机关直属事业单位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接收应届高校毕业生职位信息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56"/>
      </w:tblGrid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  位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及报名条件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人民大会堂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仿宋_GB2312" w:eastAsia="仿宋_GB2312"/>
                <w:sz w:val="24"/>
              </w:rPr>
              <w:t>名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人事处（人事专员岗位）：社会保障、人力资源管理专业，大学本科。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财务处（会计岗位）：会计专业，大学本科。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国资处（国有资产管理岗位）：工商管理、财务管理专业，本科。（京内生源）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全国人大信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名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系统部（技术岗位）：计算机类专业，大学本科。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网站总编室（网络编辑岗位）：中国语言文学、新闻专业，硕士研究生。（京内生源）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全国人大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名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办公室（综合岗位）：法学、工商管理、公共管理专业，硕士研究生。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《中国人大》杂志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名）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总编室（编辑记者岗位）：法学专业，硕士研究生。</w:t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总编室（编辑记者岗位）：法学专业，硕士研究生。（京内生源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注：“京内生源”指入学前户口是北京市户口。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24:00Z</dcterms:created>
  <dc:creator>Mark</dc:creator>
  <dc:description/>
  <dc:language>en-US</dc:language>
  <cp:lastModifiedBy>YU</cp:lastModifiedBy>
  <dcterms:modified xsi:type="dcterms:W3CDTF">2016-12-05T01:21:09Z</dcterms:modified>
  <cp:revision>5</cp:revision>
  <dc:subject/>
  <dc:title>全国人大机关直属事业单位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