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昔阳县从大学生村官中定向招聘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县乡事业单位工作人员考评表</w:t>
      </w:r>
    </w:p>
    <w:p>
      <w:pPr>
        <w:pStyle w:val="Normal"/>
        <w:spacing w:lineRule="exact" w:line="1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40"/>
        <w:ind w:left="-743" w:right="-669" w:hanging="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 xml:space="preserve">大学生村官：                任职村及职务：                                     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154"/>
        <w:gridCol w:w="1586"/>
        <w:gridCol w:w="1200"/>
      </w:tblGrid>
      <w:tr>
        <w:trPr>
          <w:trHeight w:val="76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考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考评标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评分依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得分</w:t>
            </w:r>
          </w:p>
        </w:tc>
      </w:tr>
      <w:tr>
        <w:trPr>
          <w:trHeight w:val="624" w:hRule="exac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任职年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加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选聘的在岗大学生村官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选聘的在岗大学生村官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选聘的在岗大学生村官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选聘的在岗大学生村官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选聘的在岗大学生村官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选聘的在岗大学生村官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任职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加分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担任村两委主干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担任村两委主干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组织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表彰加分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被省委组织部评为“”优秀大学生村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被市委组织部评为“”优秀大学生村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被县委组织部评为“”优秀大学生村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创业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加分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获得市级“示范合作社”或“星火计划”称号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获得县级“示范合作社”或“星火计划”称号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政治待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加分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现担任或担任过市级“两代表一委员”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现担任或担任过县级“两代表一委员”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得分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ind w:left="-420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乡镇党委意见（盖章）：               乡镇党委书记（签字）</w:t>
      </w:r>
    </w:p>
    <w:p>
      <w:pPr>
        <w:pStyle w:val="Normal"/>
        <w:spacing w:lineRule="exact" w:line="2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7:00Z</dcterms:created>
  <dc:creator>Administrator</dc:creator>
  <dc:description/>
  <dc:language>en-US</dc:language>
  <cp:lastModifiedBy>ibm</cp:lastModifiedBy>
  <cp:lastPrinted>2016-11-22T08:26:00Z</cp:lastPrinted>
  <dcterms:modified xsi:type="dcterms:W3CDTF">2016-12-01T04:09:23Z</dcterms:modified>
  <cp:revision>8</cp:revision>
  <dc:subject/>
  <dc:title>2014年昔阳县从大学生村官中定向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