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90"/>
        <w:gridCol w:w="525"/>
        <w:gridCol w:w="11760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录指标</w:t>
            </w:r>
          </w:p>
        </w:tc>
        <w:tc>
          <w:tcPr>
            <w:tcW w:w="1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播音员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大专及以上学历，新闻传播学类、艺术类、表演艺术类、广播影视类、中国语言文学类、公共管理类专业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普通话测试水平二级甲等以上；陆河客家话主持要求发音标准，吐字清晰，语言流畅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貌端庄、气质高雅，身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厘米以上，适宜从事广播电视播音主持工作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策划创新能力强，文字功底好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持《播音员主持人资格证》或《全国播音员主持人资格考试合格证》且在广播电视台相应岗位工作三年以上者，优先聘用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性别要求：女性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—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记者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普通高等学校全日制大专及以上学历，新闻传播学类、艺术类、广播影视类、中国语言文学类、公共管理类、语文教育、综合文科教育专业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文字功底扎实，新闻敏感度强，有较强的广播电视节目采写、编辑能力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熟悉广播电视及新媒体新闻、节目的策划，有良好的对外沟通能力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持《新闻记者证》或《全国广播电视编辑记者资格考试合格证》且在广播电视台相应岗位工作三年以上者，优先聘用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性别要求：男性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—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辑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普通高等学校全日制大专及以上学历，新闻传播学类、艺术类、广播影视类、中国语言文学类、公共管理类、语文教育、综合文科教育专业专业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文字功底扎实，新闻敏感度强，有较强的广播电视节目采写、编辑能力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熟悉广播电视及新媒体新闻、节目的策划，有良好的对外沟通能力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持《新闻记者证》或《全国广播电视编辑记者资格考试合格证》且在广播电视台相应岗位工作三年以上者，优先聘用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性别要求：男性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—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栏目策划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大专及以上学历，新闻传播学类、艺术设计类、广播影视类、中国语言文学类、公共管理类专业专业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具备扎实文字功底，有较强的创意想象力，执行力强、有良好的策略思考能力并能独立撰写方案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具备良好的市场营销策划、执行能力，能够同客户在策略方面进行较好的沟通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持《新闻记者证》或《全国广播电视编辑记者资格考试合格证》且在广播电视台相应岗位工作三年以上者，优先聘用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性别要求：男性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—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后期制作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大专及以上学历，新闻传播学类、艺术设计类、广播影视类、计算机类、公共管理类专业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能独立完成频道或栏目包装制作，对包装风格有独到的见解和鲜明的个性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熟练运用电视节目制作、包装软件及动画制作软件操作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持《新闻记者证》或《全国计算机信息高新技术考试合格证书》且在广播电视台相应岗位工作三年以上者，优先聘用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性别要求：男性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—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注：专业按《广东省考试录用公务员专业目录》（</w:t>
      </w:r>
      <w:r>
        <w:rPr/>
        <w:t>2016</w:t>
      </w:r>
      <w:r>
        <w:rPr/>
        <w:t>年版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7:00Z</dcterms:created>
  <dc:creator>雨林木风</dc:creator>
  <dc:description/>
  <dc:language>en-US</dc:language>
  <cp:lastModifiedBy>Administrator</cp:lastModifiedBy>
  <cp:lastPrinted>2014-10-28T09:31:00Z</cp:lastPrinted>
  <dcterms:modified xsi:type="dcterms:W3CDTF">2016-11-28T09:07:18Z</dcterms:modified>
  <cp:revision>7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