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right="-334" w:hanging="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tbl>
      <w:tblPr>
        <w:tblW w:w="14948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160"/>
        <w:gridCol w:w="1440"/>
        <w:gridCol w:w="1080"/>
        <w:gridCol w:w="1232"/>
        <w:gridCol w:w="867"/>
        <w:gridCol w:w="801"/>
        <w:gridCol w:w="1780"/>
        <w:gridCol w:w="3240"/>
        <w:gridCol w:w="1628"/>
      </w:tblGrid>
      <w:tr>
        <w:trPr>
          <w:trHeight w:val="1057" w:hRule="atLeast"/>
        </w:trPr>
        <w:tc>
          <w:tcPr>
            <w:tcW w:w="149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木兰县事业单位公开招聘急需紧缺专业技术人员计划表</w:t>
            </w:r>
          </w:p>
        </w:tc>
      </w:tr>
      <w:tr>
        <w:trPr>
          <w:trHeight w:val="624" w:hRule="atLeast"/>
        </w:trPr>
        <w:tc>
          <w:tcPr>
            <w:tcW w:w="14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???;Times New Roman" w:hAnsi="???????;Times New Roman" w:cs="???????;Times New Roma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???????;Times New Roman" w:ascii="???????;Times New Roman" w:hAnsi="???????;Times New Roman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业单位名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学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木兰主食加工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食品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6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全日制普通硕士研究生及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食品科学与工程、营养科学、生物技术以及其他食品相关专业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（含）周岁以下，硕士学位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木兰主食加工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食品检验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6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全日制普通硕士研究生及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（含）周岁以下，硕士学位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木兰主食加工技术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食品装备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6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全日制普通硕士研究生及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机械工程及电子自动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（含）周岁以下，硕士学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851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9:00Z</dcterms:created>
  <dc:creator>微软用户</dc:creator>
  <dc:description/>
  <cp:keywords/>
  <dc:language>en-US</dc:language>
  <cp:lastModifiedBy>User</cp:lastModifiedBy>
  <cp:lastPrinted>2016-04-16T09:28:00Z</cp:lastPrinted>
  <dcterms:modified xsi:type="dcterms:W3CDTF">2016-04-19T01:25:00Z</dcterms:modified>
  <cp:revision>40</cp:revision>
  <dc:subject/>
  <dc:title>木兰县事业单位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