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</w: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河南省统一考试录用公务员拟录用职位专业类别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专业类别（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类）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）法律类：法律、法学、经济法、国际法、国际经济法、商法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三）财会金融类：财务管理、会计学、金融学、证券、审计学、投资学、财政学、税务、税收、统计学、银行学、保险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五）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六）行政管理类：行政管理、公共管理、人事管理、劳资管理、人力资源管理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七）英语类：英语、英语教育、应用英语、商务英语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八）电子通信类：电子、电子工程、电子科学与技术、电子信息科学、电子信息工程、微电子技术、光电子技术科学、无线电、通信、通信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二）贸易类：贸易、国际贸易、国际经济与贸易、工业外贸、国际商务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四）交通运输类：交通运输、交通工程、交通设备信息工程、交通设备与控制、公路运输、铁道运输、民航运输、船舶运输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六）新闻出版类：新闻学、广播电视新闻学、编辑出版学、出版信息管理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）水利类：水利水电工程、水文与水资源工程、水务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一）环保类：环境工程、环境科学、环境监测、环境保护、环境规划与管理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二）农学类：农学、农业、农副产品加工、畜牧、园艺学、植物保护、农业资源与环境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三）林学类：林学、森林资源保护、林业工程、林业技术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五）化学类：化学、应用化学、化学工程与工艺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六）医疗器械类：医疗器械、生物医学工程、医学工程技术、医用电子仪器、医学影像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十八）监所管理类：监狱学、监所管理、狱内侦查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3:00Z</dcterms:created>
  <dc:creator>Administrator</dc:creator>
  <dc:description/>
  <cp:keywords/>
  <dc:language>en-US</dc:language>
  <cp:lastModifiedBy>微软用户</cp:lastModifiedBy>
  <dcterms:modified xsi:type="dcterms:W3CDTF">2016-11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