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  <w:shd w:fill="FFFFFF" w:val="clear"/>
        </w:rPr>
        <w:t>郑州航空港经济综合实验区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  <w:shd w:fill="FFFFFF" w:val="clear"/>
          <w:lang w:eastAsia="zh-CN"/>
        </w:rPr>
        <w:t>在全省环保系统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  <w:shd w:fill="FFFFFF" w:val="clear"/>
        </w:rPr>
        <w:t>公开招聘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  <w:shd w:fill="FFFFFF" w:val="clear"/>
          <w:lang w:eastAsia="zh-CN"/>
        </w:rPr>
        <w:t>紧缺人才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  <w:shd w:fill="FFFFFF" w:val="clear"/>
        </w:rPr>
        <w:t>职位表</w:t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1420"/>
        <w:gridCol w:w="1420"/>
        <w:gridCol w:w="1421"/>
        <w:gridCol w:w="6215"/>
      </w:tblGrid>
      <w:tr>
        <w:trPr>
          <w:trHeight w:val="8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  <w:shd w:fill="FFFFFF" w:val="clear"/>
              </w:rPr>
              <w:t>主管部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  <w:shd w:fill="FFFFFF" w:val="clear"/>
              </w:rPr>
              <w:t>单位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  <w:shd w:fill="FFFFFF" w:val="clear"/>
              </w:rPr>
              <w:t>岗位代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  <w:shd w:fill="FFFFFF" w:val="clear"/>
              </w:rPr>
              <w:t>岗位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  <w:shd w:fill="FFFFFF" w:val="clear"/>
              </w:rPr>
              <w:t>专业类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  <w:shd w:fill="FFFFFF" w:val="clear"/>
              </w:rPr>
              <w:t>招聘人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  <w:shd w:fill="FFFFFF" w:val="clear"/>
                <w:lang w:eastAsia="zh-CN"/>
              </w:rPr>
              <w:t>备注</w:t>
            </w:r>
          </w:p>
        </w:tc>
      </w:tr>
      <w:tr>
        <w:trPr>
          <w:trHeight w:val="663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  <w:t>郑州航空港经济综合实验区市政建设环保局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  <w:t>环境监察支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shd w:fill="FFFFFF" w:val="clear"/>
              </w:rPr>
              <w:t>1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  <w:t>科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  <w:t>环保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6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普通高等院校专科以上学历；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周岁以下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198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日后出生）；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全省机关事业单位在编在岗工作人员，三年以上环保部门工作经历；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近三年年度考核均为称职（合格）及以上等次。</w:t>
            </w:r>
          </w:p>
        </w:tc>
      </w:tr>
      <w:tr>
        <w:trPr>
          <w:trHeight w:val="61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shd w:fill="FFFFFF" w:val="clear"/>
              </w:rPr>
              <w:t>1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  <w:t>科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  <w:t>法律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6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shd w:fill="FFFFFF" w:val="clear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  <w:t>科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  <w:t>计算机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6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38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shd w:fill="FFFFFF" w:val="clear"/>
              </w:rPr>
              <w:t>1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  <w:t>科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  <w:t>文秘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6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6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shd w:fill="FFFFFF" w:val="clear"/>
              </w:rPr>
              <w:t>1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  <w:t>科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  <w:t>不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6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5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  <w:t>环境监测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shd w:fill="FFFFFF" w:val="clear"/>
              </w:rPr>
              <w:t>2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  <w:t>科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  <w:t>环保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6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6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shd w:fill="FFFFFF" w:val="clear"/>
              </w:rPr>
              <w:t>2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  <w:t>科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  <w:t>文秘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6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shd w:fill="FFFFFF" w:val="clear"/>
              </w:rPr>
              <w:t>2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  <w:t>科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  <w:t>不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6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00" w:hRule="atLeast"/>
        </w:trPr>
        <w:tc>
          <w:tcPr>
            <w:tcW w:w="14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说明：环保部门相关工作年限认定截止到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18T08:5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