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息县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从大学生村干部中招聘乡镇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事业单位工作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648"/>
        <w:gridCol w:w="709"/>
        <w:gridCol w:w="1417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  <w:font w:name="文鼎大标宋简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Microsoft</cp:lastModifiedBy>
  <cp:lastPrinted>2016-11-03T10:24:00Z</cp:lastPrinted>
  <dcterms:modified xsi:type="dcterms:W3CDTF">2016-11-03T02:24:53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