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宝泉岭管理局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招录卫生系统</w:t>
      </w:r>
    </w:p>
    <w:p>
      <w:pPr>
        <w:pStyle w:val="Style15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技术人员实施方案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Style15"/>
        <w:widowControl/>
        <w:ind w:left="0" w:right="0"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《黑龙江省事业单位公开招聘工作人员实施细则》（黑人社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[2014]6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的相关规定，经管理局同意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面向社会公开招录农场卫生系统专业技术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，现将有关事宜公告如下： </w:t>
      </w:r>
    </w:p>
    <w:p>
      <w:pPr>
        <w:pStyle w:val="Style15"/>
        <w:widowControl/>
        <w:numPr>
          <w:ilvl w:val="0"/>
          <w:numId w:val="1"/>
        </w:numPr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招考岗位</w:t>
      </w:r>
    </w:p>
    <w:p>
      <w:pPr>
        <w:pStyle w:val="Style15"/>
        <w:widowControl/>
        <w:ind w:left="0" w:right="0"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详见《宝泉岭管理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公开招录卫生系统专业技术人员需求计划表》。</w:t>
      </w:r>
    </w:p>
    <w:p>
      <w:pPr>
        <w:pStyle w:val="Style15"/>
        <w:widowControl/>
        <w:numPr>
          <w:ilvl w:val="0"/>
          <w:numId w:val="1"/>
        </w:numPr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考条件</w:t>
      </w:r>
    </w:p>
    <w:p>
      <w:pPr>
        <w:pStyle w:val="Style15"/>
        <w:widowControl/>
        <w:ind w:left="0" w:right="0"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遵纪守法，具有良好的品行和职业道德；</w:t>
      </w:r>
    </w:p>
    <w:p>
      <w:pPr>
        <w:pStyle w:val="Style15"/>
        <w:widowControl/>
        <w:ind w:left="0" w:right="0"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所学专业与应聘岗位专业要求一致；</w:t>
      </w:r>
    </w:p>
    <w:p>
      <w:pPr>
        <w:pStyle w:val="Style15"/>
        <w:widowControl/>
        <w:ind w:left="0" w:right="0" w:firstLine="645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护理和中医岗位为全日制普通学校中专及以上学历的毕业生。医疗及其他岗位要求具备全日制普通高校大专及以上学历的毕业生；</w:t>
      </w:r>
    </w:p>
    <w:p>
      <w:pPr>
        <w:pStyle w:val="Style15"/>
        <w:widowControl/>
        <w:ind w:left="0" w:right="0" w:firstLine="645"/>
        <w:jc w:val="both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年龄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周岁以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8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以后出生），具备博士研究生学历和卫生系列专业技术中级职称人员可放宽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周岁以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7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以后出生），具有卫生系列专业技术高级职称人员可放宽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周岁以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7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以后出生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身体健康，愿意从事农场医疗卫生事业；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《黑龙江省事业单位公开招聘工作人员实施细则》第二章第六条第六款规定：因犯罪受过刑事处罚人员、被开除公职人员，以及其它依照法律、法规不得招聘为事业单位工作人员的人员，不得应聘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农场医院在编在职的专业技术人员不得报考。</w:t>
      </w:r>
    </w:p>
    <w:p>
      <w:pPr>
        <w:pStyle w:val="Style15"/>
        <w:widowControl/>
        <w:ind w:left="0" w:right="0"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、招考程序及办法</w:t>
      </w:r>
    </w:p>
    <w:p>
      <w:pPr>
        <w:pStyle w:val="Style15"/>
        <w:widowControl/>
        <w:ind w:left="0" w:right="0"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报名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报名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节假日不受理报名）。</w:t>
      </w:r>
    </w:p>
    <w:p>
      <w:pPr>
        <w:pStyle w:val="Style15"/>
        <w:widowControl/>
        <w:ind w:left="0" w:right="0" w:firstLine="64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地点：宝泉岭管理局卫生局综合科（机关办公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室）。联系人：董茂莉，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468-376212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电子邮箱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fjwsj3762124@126.com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报名方式：</w:t>
      </w:r>
    </w:p>
    <w:p>
      <w:pPr>
        <w:pStyle w:val="Style15"/>
        <w:widowControl/>
        <w:ind w:left="0" w:right="0"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现场报名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生填写《宝泉岭管理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公开招考卫生系统专业技术人员报名表》，每人只能申报一个岗位，报名时须持身份证、毕业证、职称证、执业证书的原件及复印件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份，提供近期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寸免冠彩色照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。</w:t>
      </w:r>
    </w:p>
    <w:p>
      <w:pPr>
        <w:pStyle w:val="Style15"/>
        <w:widowControl/>
        <w:ind w:left="0" w:right="0"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网上报名：因特殊情况无法现场报名的，经电话联系同意后，须将报名所需材料的原件扫描后传至电子邮箱：</w:t>
      </w:r>
      <w:hyperlink r:id="rId2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fjwsj3762124@126.com</w:t>
        </w:r>
      </w:hyperlink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经资格审查合格人员，在领取准考证时，现场提交相应材料原件及复印件，进行复核确认。</w:t>
      </w:r>
    </w:p>
    <w:p>
      <w:pPr>
        <w:pStyle w:val="Style15"/>
        <w:widowControl/>
        <w:ind w:left="0" w:right="0"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资格审查</w:t>
      </w:r>
    </w:p>
    <w:p>
      <w:pPr>
        <w:pStyle w:val="Style15"/>
        <w:widowControl/>
        <w:ind w:left="0" w:right="0"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管理局人社局、卫生局对报名人员进行资格审查，确定符合条件人员。应聘同一岗位，招考人数与报名人数原则上不低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如达不到规定报名比例，将缩减招考人数或取消招考岗位。对于急需紧缺的专业岗位，经管理局公开招考工作领导小组研究，可适当降低比例。</w:t>
      </w:r>
    </w:p>
    <w:p>
      <w:pPr>
        <w:pStyle w:val="Style15"/>
        <w:widowControl/>
        <w:ind w:left="0" w:right="0"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发放准考证。如资格审查通过的报考人员达到岗位开考比例，将通知本人领取准考证。考试时间另行通知。</w:t>
      </w:r>
    </w:p>
    <w:p>
      <w:pPr>
        <w:pStyle w:val="Style15"/>
        <w:widowControl/>
        <w:ind w:left="0" w:right="0"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四）考试</w:t>
      </w:r>
    </w:p>
    <w:p>
      <w:pPr>
        <w:pStyle w:val="Style15"/>
        <w:widowControl/>
        <w:ind w:left="0" w:right="0"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笔试</w:t>
      </w:r>
    </w:p>
    <w:p>
      <w:pPr>
        <w:pStyle w:val="Style15"/>
        <w:widowControl/>
        <w:ind w:left="0" w:right="0"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采取闭卷方式进行，笔试成绩满分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。笔试内容主要为医学基础知识和相关专业知识。按照笔试成绩由高分到低分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: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比例确定面试人选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足面试开考比例的岗位，缩减招考人数或取消该招考岗位。对于急需紧缺的专业岗位，经管理局招考工作领导小组研究决定，可适当降低比例。拟进入面试人员名单在宝泉岭信息港公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工作日。</w:t>
      </w:r>
    </w:p>
    <w:p>
      <w:pPr>
        <w:pStyle w:val="Style15"/>
        <w:widowControl/>
        <w:ind w:left="0" w:right="0"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面试</w:t>
      </w:r>
    </w:p>
    <w:p>
      <w:pPr>
        <w:pStyle w:val="Style15"/>
        <w:widowControl/>
        <w:ind w:left="0" w:right="0"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面试采取现场答题的方式进行，每名考生的面试时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钟，面试成绩满分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。考生现场抽签确定面试顺序，面试评分采取去掉一个最高分和一个最低分加权平均的计分办法。</w:t>
      </w:r>
    </w:p>
    <w:p>
      <w:pPr>
        <w:pStyle w:val="Normal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试总成绩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总成绩以百分计，笔试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面试成绩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总成绩，按招聘岗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比例由高分到低分确定拟录用人员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若报考同岗位考生总成绩出现并列时，具有相关执业资格人员优先录用，出现同等条件的情形时，则以面试成绩高者优先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考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对拟录用人员进行考核，考核的主要内容包括思想政治表现、道德品质、业务能力、工作实绩等方面。凡考核不符合要求的拟录用人员，取消录用资格，可根据成绩依次递补。</w:t>
      </w:r>
    </w:p>
    <w:p>
      <w:pPr>
        <w:pStyle w:val="Style15"/>
        <w:widowControl/>
        <w:ind w:left="0" w:right="0"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六）体检</w:t>
      </w:r>
    </w:p>
    <w:p>
      <w:pPr>
        <w:pStyle w:val="Style15"/>
        <w:widowControl/>
        <w:ind w:left="0" w:right="0"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对拟录人员进行体检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体检项目和标准参照《公务员录用体检通用标准（试行）》执行。若拟录人员放弃体检或体检不合格者，取消录用资格，按总成绩递补。</w:t>
      </w:r>
    </w:p>
    <w:p>
      <w:pPr>
        <w:pStyle w:val="Style15"/>
        <w:widowControl/>
        <w:ind w:left="0" w:right="0"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七）录用</w:t>
      </w:r>
    </w:p>
    <w:p>
      <w:pPr>
        <w:pStyle w:val="Style15"/>
        <w:widowControl/>
        <w:ind w:left="0" w:right="0"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拟用人员在宝泉岭信息港公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工作日，公示无异议的，发放录用通知，按规定程序办理录用手续。</w:t>
      </w:r>
    </w:p>
    <w:p>
      <w:pPr>
        <w:pStyle w:val="Style15"/>
        <w:widowControl/>
        <w:ind w:left="0" w:righ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拟录人员实行试用期制度，应届毕业生试用期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月，其他人员试用期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月，试用期满考核合格的正式录用，不合格的取消录用资格，报管理局人社局备案。</w:t>
      </w:r>
    </w:p>
    <w:p>
      <w:pPr>
        <w:pStyle w:val="Style15"/>
        <w:widowControl/>
        <w:ind w:left="0" w:righ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卫生专业技术人员实行资格准入制度，未取得相应执业资格前不纳入事业编制内管理，与单位签订劳动合同。录用人员如两年内取得相应执业资格，可纳入编内管理，逾期未取得相应执业资格者，取消录用资格。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在此期间，如遇垦区事业单位改革，按改革制定的相关政策规定执行。</w:t>
      </w:r>
    </w:p>
    <w:p>
      <w:pPr>
        <w:pStyle w:val="Style15"/>
        <w:widowControl/>
        <w:ind w:left="0" w:right="0" w:firstLine="63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五、其他事项</w:t>
      </w:r>
    </w:p>
    <w:p>
      <w:pPr>
        <w:pStyle w:val="Style15"/>
        <w:widowControl/>
        <w:ind w:left="0" w:right="0" w:firstLine="63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管理局成立招考工作领导小组，由管理局人社局、卫生局和编委办负责组织招聘工作和编制、录用关系办理。</w:t>
      </w:r>
    </w:p>
    <w:p>
      <w:pPr>
        <w:pStyle w:val="Style15"/>
        <w:widowControl/>
        <w:ind w:left="0" w:right="0" w:firstLine="63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招考工作实行监督制度，管理局纪检部门负责监督。举报电话：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468-376212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Style15"/>
        <w:widowControl/>
        <w:ind w:left="0" w:right="0" w:firstLine="63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招考工作实行回避制度，凡与应考人员有直系亲属关系的工作人员要主动提出回避。</w:t>
      </w:r>
    </w:p>
    <w:p>
      <w:pPr>
        <w:pStyle w:val="Style15"/>
        <w:widowControl/>
        <w:ind w:left="0" w:right="0" w:firstLine="63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严肃纪律，对招考过程中违纪的应考人员，取消考试或录用资格；对违纪的工作人员，按照有关规定追究责任。</w:t>
      </w:r>
    </w:p>
    <w:p>
      <w:pPr>
        <w:pStyle w:val="Style15"/>
        <w:widowControl/>
        <w:ind w:left="0" w:right="0" w:firstLine="63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录用人员在本单位最低服务期限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。</w:t>
      </w:r>
    </w:p>
    <w:p>
      <w:pPr>
        <w:pStyle w:val="Style15"/>
        <w:widowControl/>
        <w:ind w:left="0" w:right="0" w:firstLine="63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报考人员的体检费、路费、食宿费用均由个人自理。 </w:t>
      </w:r>
    </w:p>
    <w:p>
      <w:pPr>
        <w:pStyle w:val="Style15"/>
        <w:widowControl/>
        <w:ind w:left="0" w:right="0" w:firstLine="63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宝泉岭管理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公开招录卫生系统专业技术人员需求计划表》</w:t>
      </w:r>
    </w:p>
    <w:p>
      <w:pPr>
        <w:pStyle w:val="Style15"/>
        <w:widowControl/>
        <w:ind w:left="0" w:right="0" w:firstLine="1264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宝泉岭管理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公开招录卫生系统专业技术人员报名登记表》</w:t>
      </w:r>
    </w:p>
    <w:p>
      <w:pPr>
        <w:pStyle w:val="Style15"/>
        <w:widowControl/>
        <w:ind w:left="0" w:right="0" w:firstLine="1264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Style15"/>
        <w:widowControl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Style15"/>
        <w:widowControl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宝泉岭管理局公开招考卫生系统专业技术人员                                          　　　　　　　　　　　　　　领导小组办公室</w:t>
      </w:r>
    </w:p>
    <w:p>
      <w:pPr>
        <w:pStyle w:val="Style15"/>
        <w:widowControl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0" w:after="0"/>
      <w:ind w:left="0" w:right="0" w:hanging="0"/>
      <w:jc w:val="left"/>
    </w:pPr>
    <w:rPr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wsj3762124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37:00Z</dcterms:created>
  <dc:creator>于治臣</dc:creator>
  <dc:description/>
  <cp:keywords/>
  <dc:language>en-US</dc:language>
  <cp:lastModifiedBy>Sky123.Org</cp:lastModifiedBy>
  <cp:lastPrinted>2016-11-21T11:02:00Z</cp:lastPrinted>
  <dcterms:modified xsi:type="dcterms:W3CDTF">2016-11-21T08:28:00Z</dcterms:modified>
  <cp:revision>36</cp:revision>
  <dc:subject/>
  <dc:title>宝泉岭管理局2014年公开招聘卫生系统专业技术人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