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文化系统能力测试考生须知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能力测试场地所需灯光、音响，由考务组统一协调，演奏所需乐器均由考生自备；音乐教育为独角表演，音乐学为清唱；戏曲表演、演奏的剧（曲）目自选，形式不限，戏曲表演服装道具自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戏曲表演：展示唱、念、做、打四项基本功。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音乐教育、音乐学：展示演技、演唱基本功。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舞蹈编导：按给定命题和音乐编写舞蹈结构脚本，然后现场展示舞蹈编导，考察应试者舞蹈编导的思路、能力及舞蹈基本功。编写舞蹈结构脚本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现场展示舞蹈编导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演奏：演奏自选曲目。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舞台灯光、舞美设计：按给定命题编写设计方案，然后现场表述舞台装置、布景、灯光、绘景、音响、服装、道具、化妆等设计思路。编写设计方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现场表述设计思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除规定所需的乐器、服装、道具外，其他一切物品禁止带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9:00Z</dcterms:created>
  <dc:creator>微软用户</dc:creator>
  <dc:description/>
  <cp:keywords/>
  <dc:language>en-US</dc:language>
  <cp:lastModifiedBy>lenovo</cp:lastModifiedBy>
  <cp:lastPrinted>2016-01-14T16:49:00Z</cp:lastPrinted>
  <dcterms:modified xsi:type="dcterms:W3CDTF">2016-03-09T04:02:00Z</dcterms:modified>
  <cp:revision>20</cp:revision>
  <dc:subject/>
  <dc:title>教师讲课测试考生须知</dc:title>
</cp:coreProperties>
</file>