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4712"/>
      </w:tblGrid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专业要求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招聘人数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招聘条件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</w:tr>
      <w:tr>
        <w:trPr>
          <w:trHeight w:val="2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数学教师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学历背景：硕士或博士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政治面貌：中共党员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工作经历：有相关的高校数学课程教学经验者优先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基本技能：有扎实的数学基础和良好的语言表达能力，普通话标准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其他要求：专业为计算数学相关方向的研究生，有数学建模竞赛指导经验者优先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520" w:before="280" w:after="280"/>
        <w:ind w:firstLine="59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520" w:before="280" w:after="280"/>
        <w:ind w:firstLine="5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520" w:before="280" w:after="280"/>
        <w:ind w:firstLine="5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9:00Z</dcterms:created>
  <dc:creator>User</dc:creator>
  <dc:description/>
  <cp:keywords/>
  <dc:language>en-US</dc:language>
  <cp:lastModifiedBy>User</cp:lastModifiedBy>
  <dcterms:modified xsi:type="dcterms:W3CDTF">2016-11-21T10:00:00Z</dcterms:modified>
  <cp:revision>1</cp:revision>
  <dc:subject/>
  <dc:title>岗位类别 </dc:title>
</cp:coreProperties>
</file>