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东石门台国家级自然保护区管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招聘管护工作人员岗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840"/>
        <w:gridCol w:w="3150"/>
        <w:gridCol w:w="945"/>
        <w:gridCol w:w="1890"/>
      </w:tblGrid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ind w:firstLine="105"/>
              <w:rPr/>
            </w:pPr>
            <w:r>
              <w:rPr/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局司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森林消防指挥车驾驶及维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协助处理综合事务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，符合公告招聘基本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汽车驾驶资格，熟悉波罗、石牯塘、横石塘、沙口、云岭交通线路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进管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协助管理站开展资源管护工作和巡护队伍管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协助管理站开展精准扶贫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脑及网络运行维护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，符合公告招聘基本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英德市波罗镇村（居）民，涉及电脑、网络及软件方面专业优先。</w:t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口管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管理站开展资源管护工作和巡护队伍管理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，符合公告招聘基本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英德市沙口镇村（居）民，熟悉常用办公电脑软件应用。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石塘</w:t>
            </w:r>
          </w:p>
          <w:p>
            <w:pPr>
              <w:pStyle w:val="Normal"/>
              <w:jc w:val="center"/>
              <w:rPr/>
            </w:pPr>
            <w:r>
              <w:rPr/>
              <w:t>管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管理站开展资源管护工作和巡护队伍管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，符合公告招聘基本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英德市横石塘镇村（居）民，熟悉常用办公电脑软件应用。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牯塘</w:t>
            </w:r>
          </w:p>
          <w:p>
            <w:pPr>
              <w:pStyle w:val="Normal"/>
              <w:jc w:val="center"/>
              <w:rPr/>
            </w:pPr>
            <w:r>
              <w:rPr/>
              <w:t>管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管理站开展资源管护工作和巡护队伍管理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，符合公告招聘基本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英德市石牯塘镇村（居）民，熟悉常用办公电脑软件应用。</w:t>
            </w:r>
          </w:p>
        </w:tc>
      </w:tr>
      <w:tr>
        <w:trPr>
          <w:trHeight w:val="1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2:00Z</dcterms:created>
  <dc:creator>hua</dc:creator>
  <dc:description/>
  <cp:keywords/>
  <dc:language>en-US</dc:language>
  <cp:lastModifiedBy>hua</cp:lastModifiedBy>
  <dcterms:modified xsi:type="dcterms:W3CDTF">2016-11-21T06:54:00Z</dcterms:modified>
  <cp:revision>2</cp:revision>
  <dc:subject/>
  <dc:title>广东石门台国家级自然保护区管理局</dc:title>
</cp:coreProperties>
</file>