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昭通市交通运输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事业单位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公开招聘优秀专业技术人才考生诚信承诺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我已经认真阅读了昭通市交通运输系统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事业单位公开招聘优秀紧缺专业技术人才公告及招考简章，清楚并理解其内容。在此我郑重承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昭通市交通运输系统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事业单位公开招聘优秀紧缺专业技术人才考生的有关政策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本人个人信息、证明资料、证件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等相关材料；同时准确填写及核对有效的手机号码、联系电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话等联系方式，并保证联系渠道畅通。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cp:keywords/>
  <dc:language>en-US</dc:language>
  <cp:lastModifiedBy>迟能</cp:lastModifiedBy>
  <dcterms:modified xsi:type="dcterms:W3CDTF">2015-12-31T00:42:00Z</dcterms:modified>
  <cp:revision>2</cp:revision>
  <dc:subject/>
  <dc:title>昭通市交通运输系统2013年公开招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