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委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44"/>
          <w:szCs w:val="44"/>
        </w:rPr>
        <w:t>托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44"/>
          <w:szCs w:val="44"/>
        </w:rPr>
        <w:t>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名：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</w:rPr>
        <w:t>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名：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委托原因及事项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因本人不能亲自到现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参加三亚市生态环境保护局招聘报名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特委托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参加报名</w:t>
      </w:r>
      <w:r>
        <w:rPr>
          <w:rFonts w:ascii="仿宋" w:hAnsi="仿宋" w:cs="仿宋" w:eastAsia="仿宋"/>
          <w:kern w:val="0"/>
          <w:sz w:val="32"/>
          <w:szCs w:val="32"/>
        </w:rPr>
        <w:t>，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受</w:t>
      </w:r>
      <w:r>
        <w:rPr>
          <w:rFonts w:ascii="仿宋" w:hAnsi="仿宋" w:cs="仿宋" w:eastAsia="仿宋"/>
          <w:kern w:val="0"/>
          <w:sz w:val="32"/>
          <w:szCs w:val="32"/>
        </w:rPr>
        <w:t>托人在办理上述事项过程中所签署的有关文件，我均予以认可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切后果由本人承担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（签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并按手印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：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（签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并按手印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，并提供身份证复印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，并提供身份证原件及复印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49:00Z</dcterms:created>
  <dc:creator>USER</dc:creator>
  <dc:description/>
  <dc:language>en-US</dc:language>
  <cp:lastModifiedBy>Administrator</cp:lastModifiedBy>
  <cp:lastPrinted>2016-11-15T15:38:00Z</cp:lastPrinted>
  <dcterms:modified xsi:type="dcterms:W3CDTF">2016-11-15T07:38:59Z</dcterms:modified>
  <cp:revision>10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