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00" w:before="0" w:after="0"/>
        <w:jc w:val="both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P0"/>
        <w:snapToGrid w:val="false"/>
        <w:spacing w:lineRule="atLeast" w:line="500" w:before="0" w:after="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</w:rPr>
        <w:t>年三亚市生态环境保护局招聘人员岗位信息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4300</wp:posOffset>
                </wp:positionH>
                <wp:positionV relativeFrom="page">
                  <wp:posOffset>1754505</wp:posOffset>
                </wp:positionV>
                <wp:extent cx="76104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04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6"/>
                              <w:gridCol w:w="1189"/>
                              <w:gridCol w:w="639"/>
                              <w:gridCol w:w="990"/>
                              <w:gridCol w:w="1005"/>
                              <w:gridCol w:w="891"/>
                              <w:gridCol w:w="1245"/>
                              <w:gridCol w:w="1720"/>
                              <w:gridCol w:w="1080"/>
                              <w:gridCol w:w="1860"/>
                            </w:tblGrid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招考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职类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招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职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户籍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考试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普通类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环评审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海南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普通高校全日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环境工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环境科学等相关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学士学位及以上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公共基础知识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普通类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综合管理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普通高校全日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学士学位及以上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公共基础知识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普通类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综合管理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海南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普通高校全日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环境类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学士学位及以上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公共基础知识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普通类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综合管理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普通高校全日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汉语言文学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学士学位及以上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公共基础知识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技术类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综合分析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海南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普通高校全日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环境工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环境科学等相关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学士学位及以上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公共基础知识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技术类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野外采样等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海南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普通高校全日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分析化学、应用化学、环境科学等相关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学士学位及以上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公共基础知识 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水环境监测专业知识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技术类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野外采样实验分析等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海南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普通高校全日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环境科学、分析化学、应用化学等相关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学士学位及以上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公共基础知识 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分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大气环境监测专业知识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技术类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空气质量预测预报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海南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普通高校全日制本科及以上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高分子材料工程、大气物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学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气象学、环境科学、计算机专业等相关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学士学位及以上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公共基础知识 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大气环境监测专业知识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技术类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办案辅助人员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海南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普通高校全日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法学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学士学位及以上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公共基础知识 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分）环境保护方面的法律、法规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技术类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环境执法辅助人员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海南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普通高校全日制本科及以上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环境科学、环境工程等相关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学士学位及以上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公共基础知识 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分）环境保护方面的法律、法规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技术类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财会辅助人员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海南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普通高校全日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会计学、审计学、财务管理等相关专业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学士学位及以上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公共基础知识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技术类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环境网格化监管执法专职人员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普通高校全日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计算机及相关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学士学位及以上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公共基础知识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25pt;height:595.3pt;mso-wrap-distance-left:9pt;mso-wrap-distance-right:9pt;mso-wrap-distance-top:0pt;mso-wrap-distance-bottom:0pt;margin-top:138.15pt;mso-position-vertical-relative:page;margin-left:109pt;mso-position-horizontal-relative:page">
                <v:fill opacity="0f"/>
                <v:textbox inset="0in,0in,0in,0in">
                  <w:txbxContent>
                    <w:tbl>
                      <w:tblPr>
                        <w:tblW w:w="119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6"/>
                        <w:gridCol w:w="1189"/>
                        <w:gridCol w:w="639"/>
                        <w:gridCol w:w="990"/>
                        <w:gridCol w:w="1005"/>
                        <w:gridCol w:w="891"/>
                        <w:gridCol w:w="1245"/>
                        <w:gridCol w:w="1720"/>
                        <w:gridCol w:w="1080"/>
                        <w:gridCol w:w="1860"/>
                      </w:tblGrid>
                      <w:tr>
                        <w:trPr>
                          <w:trHeight w:val="1209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招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职类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招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职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户籍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考试内容</w:t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普通类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环评审批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海南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普通高校全日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本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环境工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环境科学等相关专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学士学位及以上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公共基础知识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普通类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综合管理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普通高校全日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本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学士学位及以上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公共基础知识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普通类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综合管理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海南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普通高校全日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本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环境类专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学士学位及以上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公共基础知识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普通类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综合管理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普通高校全日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本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汉语言文学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学士学位及以上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公共基础知识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技术类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综合分析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海南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普通高校全日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本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环境工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环境科学等相关专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学士学位及以上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公共基础知识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技术类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野外采样等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海南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普通高校全日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本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分析化学、应用化学、环境科学等相关专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学士学位及以上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公共基础知识 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水环境监测专业知识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技术类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野外采样实验分析等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海南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普通高校全日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本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环境科学、分析化学、应用化学等相关专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学士学位及以上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公共基础知识 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分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大气环境监测专业知识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技术类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空气质量预测预报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海南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普通高校全日制本科及以上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高分子材料工程、大气物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学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气象学、环境科学、计算机专业等相关专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学士学位及以上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公共基础知识 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大气环境监测专业知识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技术类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办案辅助人员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海南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普通高校全日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本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法学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学士学位及以上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公共基础知识 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分）环境保护方面的法律、法规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技术类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环境执法辅助人员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海南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普通高校全日制本科及以上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环境科学、环境工程等相关专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学士学位及以上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公共基础知识 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分）环境保护方面的法律、法规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技术类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财会辅助人员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海南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普通高校全日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本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会计学、审计学、财务管理等相关专业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学士学位及以上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公共基础知识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技术类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环境网格化监管执法专职人员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普通高校全日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本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计算机及相关专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学士学位及以上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公共基础知识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1:33:00Z</dcterms:created>
  <dc:creator>邢华联</dc:creator>
  <dc:description/>
  <dc:language>en-US</dc:language>
  <cp:lastModifiedBy>Administrator</cp:lastModifiedBy>
  <cp:lastPrinted>2016-11-15T15:38:00Z</cp:lastPrinted>
  <dcterms:modified xsi:type="dcterms:W3CDTF">2016-11-16T08:15:52Z</dcterms:modified>
  <cp:revision>2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