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方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学生村官拟选聘人员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1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750"/>
        <w:gridCol w:w="786"/>
        <w:gridCol w:w="2040"/>
        <w:gridCol w:w="2160"/>
        <w:gridCol w:w="1980"/>
        <w:gridCol w:w="4500"/>
        <w:gridCol w:w="1150"/>
      </w:tblGrid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亚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16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毕业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符大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122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科技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毕业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卢瑞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110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  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28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符永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071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质大学（武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煤炭地质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钟世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13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工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汤  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27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理工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东方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方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4633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民族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毕业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6:00Z</dcterms:created>
  <dc:creator>微软用户</dc:creator>
  <dc:description/>
  <cp:keywords/>
  <dc:language>en-US</dc:language>
  <cp:lastModifiedBy>微软用户</cp:lastModifiedBy>
  <cp:lastPrinted>2016-11-17T21:57:00Z</cp:lastPrinted>
  <dcterms:modified xsi:type="dcterms:W3CDTF">2016-11-17T14:21:00Z</dcterms:modified>
  <cp:revision>8</cp:revision>
  <dc:subject/>
  <dc:title>文昌市2016年大学生村官</dc:title>
</cp:coreProperties>
</file>