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/>
      </w:pPr>
      <w:r>
        <w:rPr/>
        <w:t>鹰潭市水利局公开招聘工作人员计划表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0"/>
        <w:gridCol w:w="760"/>
        <w:gridCol w:w="2075"/>
        <w:gridCol w:w="1260"/>
        <w:gridCol w:w="3060"/>
      </w:tblGrid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人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要求</w:t>
            </w:r>
          </w:p>
        </w:tc>
      </w:tr>
      <w:tr>
        <w:trPr>
          <w:trHeight w:val="13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汛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水利工程调度、基础资料收集、利用等工作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类专业，本科学历，男女不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管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科长做好建设与管理工作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类专业，本科学历，男女不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长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河长制工作的组织协调，文件材料起草工作；河长制各项工作督办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类专业，本科学历，男女不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水利学会、科教科文件起草及日常工作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类专业，本科学历，男女不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草文件、工作报告及会议材料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类专业，本科学历，男女不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文字功底较好。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水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科长做好农水工作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类专业，本科学历，男女不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2:00Z</dcterms:created>
  <dc:creator>Sky123.Org</dc:creator>
  <dc:description/>
  <cp:keywords/>
  <dc:language>en-US</dc:language>
  <cp:lastModifiedBy>Sky123.Org</cp:lastModifiedBy>
  <dcterms:modified xsi:type="dcterms:W3CDTF">2016-08-08T07:12:00Z</dcterms:modified>
  <cp:revision>1</cp:revision>
  <dc:subject/>
  <dc:title>附件1：</dc:title>
</cp:coreProperties>
</file>