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许昌出入境检验检疫局</w:t>
      </w:r>
    </w:p>
    <w:p>
      <w:pPr>
        <w:pStyle w:val="Normal"/>
        <w:widowControl/>
        <w:spacing w:lineRule="atLeast" w:line="525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拟公开招聘合同制工作人员一览表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0"/>
        <w:gridCol w:w="1260"/>
        <w:gridCol w:w="1800"/>
        <w:gridCol w:w="5760"/>
        <w:gridCol w:w="2340"/>
        <w:gridCol w:w="1073"/>
      </w:tblGrid>
      <w:tr>
        <w:trPr>
          <w:trHeight w:val="4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宣传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及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遵纪守法、无不良嗜好、不良历史记录和其他不符合报考资格条件要求的。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够</w:t>
            </w:r>
            <w:r>
              <w:rPr>
                <w:szCs w:val="21"/>
              </w:rPr>
              <w:t>熟练</w:t>
            </w:r>
            <w:r>
              <w:rPr>
                <w:szCs w:val="21"/>
              </w:rPr>
              <w:t>运用各类办公软件，有较强的</w:t>
            </w:r>
            <w:r>
              <w:rPr>
                <w:szCs w:val="21"/>
              </w:rPr>
              <w:t>写作能力，能进行文章写作、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编辑</w:t>
            </w:r>
            <w:r>
              <w:rPr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关单位、新闻宣传部门工作经验者优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市场开发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遵纪守法、无不良嗜好、不良历史记录和其他不符合报考资格条件要求的。有较强的语言表达能力，有一定宣传设计能力，有驾照会开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检验检疫及市场开发工作经验者优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样品管理员、出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遵纪守法、无不良嗜好、不良历史记录和其他不符合报考资格条件要求的。熟练使用办公软件，有驾照会开车，有会计资格证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检验检疫及其实验室工作经验者优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、有机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遵纪守法、无实验室化学试剂过敏史、无不良嗜好、无不良历史记录和其他不符合报考资格条件要求的。熟悉实验室环境设施要求和实验室安全操作要求，具备基本实验室操作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ISO/IEC17025</w:t>
            </w:r>
            <w:r>
              <w:rPr>
                <w:szCs w:val="21"/>
              </w:rPr>
              <w:t>体系内审员资质和实验室质量管理经验者优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及食品检验检测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遵纪守法、无实验室化学试剂过敏史、无不良嗜好、无不良历史记录和其他不符合报考资格条件要求的。熟悉食品、食品添加剂基本知识，具备实验室基本操作能力。有食品微生物操作经验和食品检验工技能证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ISO/IEC17025</w:t>
            </w:r>
            <w:r>
              <w:rPr>
                <w:szCs w:val="21"/>
              </w:rPr>
              <w:t>体系资质和实验室质量管理经验者优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检疫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检疫、动物医学及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吃苦耐劳、遵纪守法、无不良嗜好、无不良历史记录和其他不符合报考资格条件要求的。熟悉肉制品、活畜基本知识，了解疫情疫病相关知识，具备实验室基本操作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检验检疫及其实验室工作经验者优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身体健康、吃苦耐劳、遵纪守法、无不良嗜好、无不良历史记录和其他不符合报考资格条件要求的。工作踏实，认真负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外贸、检验检疫工作经验者优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7:00Z</dcterms:created>
  <dc:creator>XX</dc:creator>
  <dc:description/>
  <cp:keywords/>
  <dc:language>en-US</dc:language>
  <cp:lastModifiedBy>段重阳</cp:lastModifiedBy>
  <dcterms:modified xsi:type="dcterms:W3CDTF">2016-01-28T10:02:00Z</dcterms:modified>
  <cp:revision>3</cp:revision>
  <dc:subject/>
  <dc:title>附件1：</dc:title>
</cp:coreProperties>
</file>