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格审核人员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76"/>
        <w:gridCol w:w="1517"/>
        <w:gridCol w:w="3363"/>
        <w:gridCol w:w="2587"/>
      </w:tblGrid>
      <w:tr>
        <w:trPr>
          <w:trHeight w:val="61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卫生专业考生</w:t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准考证编号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主管部门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报考单位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维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32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卜塔集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骆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323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卜塔集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舒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0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春申社区卫生服务中心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秀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0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春申社区卫生服务中心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谢正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0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第二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祖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0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第二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舒霞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07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第二人民医院</w:t>
            </w:r>
          </w:p>
        </w:tc>
      </w:tr>
      <w:tr>
        <w:trPr>
          <w:trHeight w:val="34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曼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0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第二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耿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1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第二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孔路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1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第二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宏飞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13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丰文举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1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艳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0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文静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20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海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0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杜红锐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20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艺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42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丹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0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新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2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翔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327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筱璞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07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牛雪婷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52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叶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32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亚平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0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涵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40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邓倩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41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巧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42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31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娜娜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62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雷晨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2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苗苗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32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凌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61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虞凯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2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灵孝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21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续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410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莹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42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琳琳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40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鞠丹萍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50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61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伟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620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佳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1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宋乃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11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永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建利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0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松松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0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维娜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琳琳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3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海亮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0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福强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关松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小佩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加华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海登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0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宗晓东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钇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银银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园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0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衡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猛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0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明花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30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董继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7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雪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1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梅稚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7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723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皓月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1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立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2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宝芝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0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孔力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1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礼冬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27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鹏程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2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春红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2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曹玲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823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潘红艳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92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091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鲁静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015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金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01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11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伞陂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舒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110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伞陂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袁明亮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12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伞陂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利平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11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伞陂镇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22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油岗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晓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222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油岗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邓君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224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油岗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玲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218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油岗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226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谈店乡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杨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229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谈店乡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宋黎明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31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卫生院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慧伟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11307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卫生院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vanish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vanish/>
          <w:color w:val="000000"/>
          <w:kern w:val="0"/>
          <w:szCs w:val="21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09"/>
        <w:gridCol w:w="1387"/>
        <w:gridCol w:w="3547"/>
        <w:gridCol w:w="2839"/>
      </w:tblGrid>
      <w:tr>
        <w:trPr>
          <w:trHeight w:val="705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非卫生专业考生</w:t>
            </w:r>
          </w:p>
        </w:tc>
      </w:tr>
      <w:tr>
        <w:trPr>
          <w:trHeight w:val="52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准考证编号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主管部门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报考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凯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5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爱国卫生技术指导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叶诗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52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爱国卫生技术指导所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钰力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定城社区卫生服务中心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肖环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定城社区卫生服务中心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晓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云龙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勇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50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文超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51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伟宝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仁武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0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民医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严俊燕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0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卫生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云丽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卫生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谈店乡卫生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春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谈店乡卫生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庚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1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踅孜镇卫生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翟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1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卫生和计划生育委员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踅孜镇卫生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潘俊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1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政监督检查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1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政监督检查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姜春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6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业集聚区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倩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60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业集聚区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陶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2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传流店乡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园园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4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传流店乡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晓星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0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店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1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店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耿金鑫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0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寺岗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雷洁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0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寺岗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玉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1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0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蔡亚男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1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来龙乡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岩璞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0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来龙乡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焦震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2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仁和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尹诗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2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仁和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倩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2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双柳树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俊成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5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双柳树镇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财政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财税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2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工商管理和质量技术监督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质量技术监督检验测试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书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2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工商管理和质量技术监督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质量技术监督检验测试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梅诗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21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工商管理和质量技术监督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质量技术监督检验测试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郭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2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工商管理和质量技术监督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质量技术监督检验测试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师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91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林业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业工作站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权威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92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林业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业工作站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芹芹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9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林业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业工作站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华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9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林业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林业工作站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亮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1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力资源和社会保障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城乡居民社会养老保险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鸣鸣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1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力资源和社会保障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城乡居民社会养老保险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鞠明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9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力资源和社会保障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事档案室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昊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00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力资源和社会保障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事档案室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曹明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20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力资源和社会保障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事劳动仲裁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顺喜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1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人力资源和社会保障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事劳动仲裁院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苗苗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0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商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商务稽查大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宋东亚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0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商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商务稽查大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10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商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商务稽查大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琼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1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商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商务稽查大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俊茹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审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政府投资建设项目审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华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0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审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政府投资建设项目审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勤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2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审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政府投资建设项目审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玉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2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审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政府投资建设项目审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20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汪明和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1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祖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2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崔峰赫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21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龙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22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越晴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谢婷婷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0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方婷婷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苗雪晓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1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翔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1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安全监督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代坤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2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药品检验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泽夏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药品检验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光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1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食品药品监督管理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食品药品检验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曹晶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2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城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3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城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丽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40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关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新如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40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北关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晓茹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50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国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4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国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金涛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5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站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扬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51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站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林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51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城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保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51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市场发展服务中心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城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铸鹏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81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水利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土保持技术指导站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德胜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8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水利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土保持技术指导站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奎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82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水利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政监察大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81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水利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政监察大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存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52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统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城市经济调查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61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统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城市经济调查队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冯丽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72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统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普查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俊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6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统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普查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简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72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统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普查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岳世成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8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统计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普查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0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工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人文化宫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稚童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工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人文化宫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培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0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工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人文化馆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大亮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0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文化广电新闻出版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馆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士赛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文化新闻广电出版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馆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应海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姚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柏蕴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任鑫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1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许磊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海森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0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骁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邱园园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1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詹文举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廖超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90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柴冬雅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7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潢川县畜牧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动物卫生监督分所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晓丽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38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金林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01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超华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1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生育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稚懿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8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江家集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生育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时琼然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来龙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邹维维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0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来龙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鲁佳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1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秦黎明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10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朱欢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4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0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宾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02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隆古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苗红伟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50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仁和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向洁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5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仁和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1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伞陂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谢重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01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伞陂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熊凤成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0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油岗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龙飞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62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油岗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世海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7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桃林铺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海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71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桃林铺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朝凌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82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桃林铺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政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8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踅孜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金鑫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48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踅孜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3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亚男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30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贾莉侦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220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汪磊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92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应胜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90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集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02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卜塔集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生育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梅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02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卜塔集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生育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慧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0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卜塔集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汪兴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2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业集聚区管委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业集聚区管委会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崔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41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业集聚区管委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业集聚区管委会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熊宇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0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传流店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生育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艳荣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02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传流店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生育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戚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10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传流店乡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生育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京睿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0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店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彦君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17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店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威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10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店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爱华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11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付店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农村经济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刚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1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寺岗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罗雪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0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寺岗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0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寺岗镇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村镇建设发展服务中心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崔永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谭隆星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泽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保琴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邹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31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建成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樊正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淑婧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3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红燕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任祥林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世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3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欧阳燕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0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昆扬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9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冯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4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先荣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权磊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8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吴林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1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廖磊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32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赵圆圆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5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025227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（镇）政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乡镇事业单位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280" w:after="0"/>
        <w:ind w:firstLine="420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4:00Z</dcterms:created>
  <dc:creator>微软中国</dc:creator>
  <dc:description/>
  <cp:keywords/>
  <dc:language>en-US</dc:language>
  <cp:lastModifiedBy>微软中国</cp:lastModifiedBy>
  <dcterms:modified xsi:type="dcterms:W3CDTF">2016-01-15T06:24:00Z</dcterms:modified>
  <cp:revision>1</cp:revision>
  <dc:subject/>
  <dc:title>资格审核人员名单</dc:title>
</cp:coreProperties>
</file>