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260"/>
        <w:gridCol w:w="1260"/>
        <w:gridCol w:w="162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笔试分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加分情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克热木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洁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力努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永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玉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媛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占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慧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瑛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文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珊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热合买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力克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季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玉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生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春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麦麦提依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令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艳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不都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倩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辰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曼古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启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晓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世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沙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鹏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帕孜来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2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3-1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冬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3-1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3-1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木来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3-2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3-2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3-2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4-1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艳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4-1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4-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依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4-1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4-1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莎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4-1-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帕孜来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1-1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雪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4-2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4-2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4-2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林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莲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晓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雪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艳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庆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苗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5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岩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6-1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祖力胡玛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6-1-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6-1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6-2-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6-2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志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21006-2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蒲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8:00Z</dcterms:created>
  <dc:creator>文妍霞</dc:creator>
  <dc:description/>
  <dc:language>en-US</dc:language>
  <cp:lastModifiedBy>Administrator</cp:lastModifiedBy>
  <cp:lastPrinted>2016-11-15T17:34:00Z</cp:lastPrinted>
  <dcterms:modified xsi:type="dcterms:W3CDTF">2016-11-15T10:25:41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