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石嘴山市市直事业单位公开遴选工作人员岗位一览表</w:t>
      </w:r>
    </w:p>
    <w:tbl>
      <w:tblPr>
        <w:tblW w:w="154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2"/>
        <w:gridCol w:w="1134"/>
        <w:gridCol w:w="992"/>
        <w:gridCol w:w="709"/>
        <w:gridCol w:w="708"/>
        <w:gridCol w:w="709"/>
        <w:gridCol w:w="992"/>
        <w:gridCol w:w="203"/>
        <w:gridCol w:w="223"/>
        <w:gridCol w:w="179"/>
        <w:gridCol w:w="388"/>
        <w:gridCol w:w="211"/>
        <w:gridCol w:w="301"/>
        <w:gridCol w:w="55"/>
        <w:gridCol w:w="141"/>
        <w:gridCol w:w="165"/>
        <w:gridCol w:w="18"/>
        <w:gridCol w:w="244"/>
        <w:gridCol w:w="140"/>
        <w:gridCol w:w="138"/>
        <w:gridCol w:w="430"/>
        <w:gridCol w:w="1134"/>
        <w:gridCol w:w="75"/>
        <w:gridCol w:w="66"/>
        <w:gridCol w:w="95"/>
        <w:gridCol w:w="192"/>
        <w:gridCol w:w="3768"/>
        <w:gridCol w:w="510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 xml:space="preserve">主管  部门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范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委宣传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网络信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档案  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取得档案管理资格证书，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档案管理工作经历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文秘工作经历，具备公文写作能力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网络安全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信息技术类、计算机应用类、网络工程、软件工程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网络安全管理工作经历（需提供相关工作经历真实证明），熟练运用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Unix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Linux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Windows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操作系统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互联网信息   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信息技术类、计算机应用类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共党员，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互联网信息管理工作经历（能熟练操作媒体网络社交软件，如论坛、贴吧、微博等）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国土资源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地籍管理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土地管理类、测绘类、矿产类、农业类、环境类、工程类、计算机类</w:t>
            </w:r>
          </w:p>
        </w:tc>
        <w:tc>
          <w:tcPr>
            <w:tcW w:w="4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期从事野外调查，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土地管理类、测绘类、矿产类、农业类、环境类、工程类、计算机类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国土资源信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土地管理类、测绘类、矿产类、农业类、环境类、工程类、计算机类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长期从事外业勘测，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  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范围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教体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高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汉语言文学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师范院校毕业，具有高中教师资格证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高中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英语教育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师范院校毕业，具有高中教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高中生物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生物学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师范院校毕业，具有高中教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高中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政治学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师范院校毕业，具有高中教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市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体育  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体育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篮球专业，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日制大专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音乐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备教师资格证，有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年以上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信息  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日制大专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信息技术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备教师资格证，有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年以上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1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实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大专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会计学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备会计证，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会计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石嘴山联合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西北煤矿机械制造高级技工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体育教育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有中学高级教师职称、有职教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5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汉语言文学教育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有中学高级教师职称、有职教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美术教育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有中学高级教师职称、有职教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5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研究生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中国现当代文学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有中学高级教师职称、有职教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市县区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highlight w:val="green"/>
              </w:rPr>
              <w:t>5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周岁以下</w:t>
            </w:r>
          </w:p>
        </w:tc>
        <w:tc>
          <w:tcPr>
            <w:tcW w:w="15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本科及以上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英语</w:t>
            </w:r>
          </w:p>
        </w:tc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highlight w:val="green"/>
              </w:rPr>
              <w:t>具有中学高级教师职称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  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范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卫生计生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内科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住院医师以上职称及执业医师资格证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外科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住院医师以上职称及执业医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住院医师以上职称及执业医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住院医师以上职称及执业医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功能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住院医师以上职称及执业医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类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住院医师以上职称及执业医师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学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执业医师资格证书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学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执业医师资格证书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中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医、中西医结合、针灸推拿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备职业医师资格证书，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中医、中西医结合、针灸推拿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针灸推拿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行政管理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全科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备职业医师资格证书，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急诊科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学超声影像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备医学超声影像执业医师资格证书，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超声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  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范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卫生计生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疾控  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会计电算化、财会管理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会计资格证书及从事本专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工作经历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预防医学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执业医师证书及从事本专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民政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救助管理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会类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救助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殡葬管理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律或文秘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需长期户外工作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军干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机关事业单位办公室工作经验、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人社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社会保险事业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收自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会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收自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医疗保险事务管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疗费用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床医学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保基金稽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会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社会保险基金管理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人社局信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网络信息管理相关工作经历，常值夜班，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  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范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工业和信息化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节能监察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  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不限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68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发展和改革委员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价格认证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农牧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畜牧水产技术推广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畜牧专业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畜牧相关专业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住房和城乡建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住房保障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、汉语言、新闻、法学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较扎实的文字功底和较强综合文稿撰写能力，并有文秘岗位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建设工程质量监督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监督员兼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与民用建筑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工民建或会计工作经历，并取得会计从业资格证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监督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与民用建筑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本专业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监督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业与民用建筑工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本专业工作经历，并取得助理工程师资格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工程招标投标管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投标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投标管理、工业与民用建筑工程相关专业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人防指挥信息保障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线电通信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信、计算机应用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通信专业技术工作经历，适宜男性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管  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数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人员所需资格和条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遴选  范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龄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历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学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与岗位相关的其他资格条件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大武口滞洪区管理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水利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夫妻两地分居人员年龄不限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水资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水资源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大专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水文与水资源工程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初级以上职称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务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定额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大专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务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初级以上职称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文化新闻出版广电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技术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计算机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算会计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财务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采编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图书馆学汉语言文学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科技信息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内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会计上岗证和初级职称，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财务工作经历，熟练掌握财务及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office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办公软件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科学技术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科技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办公室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机关事业单位办公室或科普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额预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市 县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及以上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文、汉语言文学、政治、历史及相关专业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办公室文秘工作经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08:00Z</dcterms:created>
  <dc:creator>Administrator</dc:creator>
  <dc:description/>
  <dc:language>en-US</dc:language>
  <cp:lastModifiedBy>Administrator</cp:lastModifiedBy>
  <dcterms:modified xsi:type="dcterms:W3CDTF">2015-02-28T05:17:38Z</dcterms:modified>
  <cp:revision>2</cp:revision>
  <dc:subject/>
  <dc:title>2015年石嘴山市市直事业单位公开遴选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