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9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525"/>
        <w:gridCol w:w="525"/>
        <w:gridCol w:w="315"/>
        <w:gridCol w:w="682"/>
        <w:gridCol w:w="1365"/>
        <w:gridCol w:w="105"/>
        <w:gridCol w:w="525"/>
        <w:gridCol w:w="945"/>
        <w:gridCol w:w="735"/>
        <w:gridCol w:w="837"/>
        <w:gridCol w:w="103"/>
        <w:gridCol w:w="1910"/>
      </w:tblGrid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</w:rPr>
            </w:pPr>
            <w:r>
              <w:rPr>
                <w:rFonts w:eastAsia="仿宋" w:cs="仿宋" w:ascii="仿宋" w:hAnsi="仿宋"/>
                <w:w w:val="90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报考职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可上传彩色电子照片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 别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籍 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婚 否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身 高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健康状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户口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现住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毕业时间、院校及专业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    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  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业技术资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外语水平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加工作时间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现工作单位及职务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家  庭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习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起止年月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院校及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起止年月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个人特长及业绩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奖惩情况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签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Arial Unicode MS"/>
          <w:sz w:val="32"/>
        </w:rPr>
        <w:t>填写日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4:00Z</dcterms:created>
  <dc:creator>梁峰</dc:creator>
  <dc:description/>
  <dc:language>en-US</dc:language>
  <cp:lastModifiedBy>采编编辑1478485930073</cp:lastModifiedBy>
  <dcterms:modified xsi:type="dcterms:W3CDTF">2016-11-07T02:34:00Z</dcterms:modified>
  <cp:revision>2</cp:revision>
  <dc:subject/>
  <dc:title/>
</cp:coreProperties>
</file>