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三亚市南繁科学技术研究院公开招聘工作人员岗位信息表</w:t>
      </w:r>
    </w:p>
    <w:tbl>
      <w:tblPr>
        <w:tblW w:w="145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900"/>
        <w:gridCol w:w="900"/>
        <w:gridCol w:w="844"/>
        <w:gridCol w:w="1260"/>
        <w:gridCol w:w="1260"/>
        <w:gridCol w:w="2216"/>
        <w:gridCol w:w="1260"/>
        <w:gridCol w:w="1856"/>
        <w:gridCol w:w="1643"/>
      </w:tblGrid>
      <w:tr>
        <w:trPr>
          <w:trHeight w:val="567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聘部门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聘岗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位类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考人数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条件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1329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繁作物与植保研究中心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植保科研岗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国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硕士研究生及以上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Cs w:val="21"/>
              </w:rPr>
              <w:t>硕士学位及以上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eastAsia="仿宋_GB2312"/>
                <w:szCs w:val="21"/>
              </w:rPr>
              <w:t>植物保护、植物病理学、分子植物病理学、</w:t>
            </w:r>
            <w:r>
              <w:rPr>
                <w:rFonts w:ascii="仿宋_GB2312" w:hAnsi="仿宋_GB2312" w:eastAsia="仿宋_GB2312"/>
                <w:szCs w:val="21"/>
              </w:rPr>
              <w:t>农业昆虫与害虫防治、农药学</w:t>
            </w:r>
            <w:r>
              <w:rPr>
                <w:rFonts w:ascii="仿宋_GB2312" w:hAnsi="仿宋_GB2312" w:eastAsia="仿宋_GB2312"/>
                <w:szCs w:val="21"/>
              </w:rPr>
              <w:t>、农业生物技术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岁及以下（含）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具有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以上工作经验（博士不限）；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具有副高及以上职称者年龄可放宽至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岁（含）。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389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农业工程技术研究中心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农业工程技术科研岗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国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硕士研究生及以上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Cs w:val="21"/>
              </w:rPr>
              <w:t>硕士学位及以上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设施农业科学与工程、设施园艺学、园艺、生态学、土壤学、植物营养学、植物分子遗传学、果树学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岁及以下（含）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具有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以上工作经验（博士不限）；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具有副高及以上职称者年龄可放宽至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岁（含）。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380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研与项目管理中心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研与项目管理岗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理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国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硕士研究生及以上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Cs w:val="21"/>
              </w:rPr>
              <w:t>硕士学位及以上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eastAsia="仿宋_GB2312"/>
                <w:szCs w:val="21"/>
              </w:rPr>
              <w:t>园艺学、农学、植物保护、水产养殖学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岁及以下（含）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具有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以上工作经验（博士不限）；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具有副高及以上职称者年龄可放宽至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岁（含）。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383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繁育制种实验室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育制种科研岗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国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硕士研究生及以上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eastAsia="仿宋_GB2312"/>
                <w:szCs w:val="21"/>
              </w:rPr>
              <w:t>硕士学位及以上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植物分子遗传学、作物遗传育种、作物栽培与耕作学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岁及以下（含）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具有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以上工作经验（博士不限）；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具有副高及以上职称者年龄可放宽至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岁（含）。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58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6:15:00Z</dcterms:created>
  <dc:creator>user</dc:creator>
  <dc:description/>
  <cp:keywords/>
  <dc:language>en-US</dc:language>
  <cp:lastModifiedBy>user</cp:lastModifiedBy>
  <dcterms:modified xsi:type="dcterms:W3CDTF">2016-10-08T06:24:00Z</dcterms:modified>
  <cp:revision>2</cp:revision>
  <dc:subject/>
  <dc:title/>
</cp:coreProperties>
</file>