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b/>
          <w:bCs/>
          <w:color w:val="000000"/>
          <w:szCs w:val="32"/>
        </w:rPr>
        <w:t>附件</w:t>
      </w:r>
      <w:r>
        <w:rPr>
          <w:rFonts w:cs="宋体;SimSun" w:ascii="仿宋_GB2312" w:hAnsi="仿宋_GB2312"/>
          <w:b/>
          <w:bCs/>
          <w:color w:val="000000"/>
          <w:szCs w:val="32"/>
        </w:rPr>
        <w:t>1</w:t>
      </w:r>
      <w:r>
        <w:rPr>
          <w:rFonts w:ascii="仿宋_GB2312" w:hAnsi="仿宋_GB2312" w:cs="宋体;SimSun"/>
          <w:b/>
          <w:bCs/>
          <w:color w:val="000000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bookmarkStart w:id="0" w:name="OLE_LINK1"/>
      <w:bookmarkEnd w:id="0"/>
      <w:r>
        <w:rPr/>
        <w:t>四川省发展和改革委员会直属事业单位</w:t>
      </w:r>
      <w:r>
        <w:rPr/>
        <w:t>2016</w:t>
      </w:r>
      <w:r>
        <w:rPr/>
        <w:t>年</w:t>
      </w:r>
      <w:r>
        <w:rPr/>
        <w:t>12</w:t>
      </w:r>
      <w:r>
        <w:rPr/>
        <w:t>月公开招聘工作人员岗位和条件要求一览表</w:t>
      </w:r>
    </w:p>
    <w:tbl>
      <w:tblPr>
        <w:tblW w:w="12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5"/>
        <w:gridCol w:w="709"/>
        <w:gridCol w:w="1134"/>
        <w:gridCol w:w="567"/>
        <w:gridCol w:w="851"/>
        <w:gridCol w:w="1134"/>
        <w:gridCol w:w="850"/>
        <w:gridCol w:w="1678"/>
        <w:gridCol w:w="709"/>
        <w:gridCol w:w="498"/>
        <w:gridCol w:w="659"/>
        <w:gridCol w:w="759"/>
        <w:gridCol w:w="1260"/>
      </w:tblGrid>
      <w:tr>
        <w:trPr>
          <w:trHeight w:val="368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招聘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对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其他条件要求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开考比例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公共科目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专业笔试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97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或学位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专业条件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四川省经济信息中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计算机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450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1986</w:t>
            </w: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硕士研究生及以上学历学位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⑴</w:t>
            </w: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算机软件与理论专业</w:t>
            </w:r>
          </w:p>
          <w:p>
            <w:pPr>
              <w:pStyle w:val="Normal"/>
              <w:spacing w:lineRule="exact" w:line="260"/>
              <w:ind w:left="225" w:hanging="225"/>
              <w:jc w:val="left"/>
              <w:rPr>
                <w:rFonts w:ascii="仿宋" w:hAnsi="仿宋" w:eastAsia="仿宋" w:cs="宋体;SimSun"/>
                <w:color w:val="FFC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⑵</w:t>
            </w: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计算机应用技术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5"/>
                <w:szCs w:val="15"/>
              </w:rPr>
            </w:pPr>
            <w:r>
              <w:rPr>
                <w:rFonts w:cs="宋体;SimSun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数据分析</w:t>
            </w: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4501000</w:t>
            </w: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1981</w:t>
            </w: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硕士研究生及以上学历学位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⑴</w:t>
            </w: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概率论与数理统计专业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⑵</w:t>
            </w: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信用管理专业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⑶</w:t>
            </w: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金融学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：</w:t>
            </w: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5"/>
                <w:szCs w:val="15"/>
              </w:rPr>
            </w:pPr>
            <w:r>
              <w:rPr>
                <w:rFonts w:cs="宋体;SimSun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数据分析</w:t>
            </w: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4501000</w:t>
            </w: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1981</w:t>
            </w: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硕士研究生及以上学历学位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⑴</w:t>
            </w: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数量经济学专业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⑵</w:t>
            </w: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概率论与数理统计专业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⑶</w:t>
            </w: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信息管理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本科系数学专业毕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5"/>
                <w:szCs w:val="15"/>
              </w:rPr>
            </w:pPr>
            <w:r>
              <w:rPr>
                <w:rFonts w:cs="宋体;SimSun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网络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4501000</w:t>
            </w: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1986</w:t>
            </w: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大学本科及以上学历学位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⑴</w:t>
            </w: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计算机科学与技术专业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⑵</w:t>
            </w: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网络工程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000000"/>
                <w:sz w:val="15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color w:val="000000"/>
                <w:sz w:val="15"/>
                <w:szCs w:val="15"/>
              </w:rPr>
            </w:pPr>
            <w:r>
              <w:rPr>
                <w:rFonts w:cs="宋体;SimSun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经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4501000</w:t>
            </w: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1981</w:t>
            </w: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硕士研究生及以上学历学位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⑴</w:t>
            </w: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产业经济学专业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⑵</w:t>
            </w: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区域经济学专业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⑶</w:t>
            </w: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国民经济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000000"/>
                <w:sz w:val="15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人力资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4501000</w:t>
            </w: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1981</w:t>
            </w: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大学本科及以上学历学位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⑴</w:t>
            </w: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人力资源管理专业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⑵</w:t>
            </w: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行政管理专业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⑶</w:t>
            </w: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汉语言文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限中共党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000000"/>
                <w:sz w:val="15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招聘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对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其他条件要求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开考比例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公共科目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专业笔试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61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或学位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专业条件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四川省经济信息中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节能低碳和应对气候变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4501000</w:t>
            </w: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1981</w:t>
            </w: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硕士研究生及以上学历学位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⑴</w:t>
            </w: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环境科学专业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⑵</w:t>
            </w: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环境工程专业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⑶</w:t>
            </w: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人口、资源与环境经济学专业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⑷</w:t>
            </w: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资源环境与循环经济学专业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⑸</w:t>
            </w: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生态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sz w:val="15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四川省经济发展研究院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科研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450</w:t>
            </w: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2</w:t>
            </w: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000</w:t>
            </w: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1986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日及以后出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15"/>
                <w:szCs w:val="15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15"/>
                <w:szCs w:val="15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硕士研究生及以上学历学位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⑴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理论经济学专业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⑵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政治经济学专业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⑶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人口、资源与环境经济学专业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⑷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应用经济学专业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⑸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国民经济学专业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⑹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区域经济学专业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⑺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产业经济学专业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⑻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数量经济学专业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⑼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方经济学专业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⑽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世界经济专业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⑾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财政学专业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⑿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劳动经济学专业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⒀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统计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sz w:val="15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21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361" w:gutter="0" w:header="851" w:top="1809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7480" cy="1549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2.2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54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.2pt;mso-wrap-distance-left:0pt;mso-wrap-distance-right:0pt;mso-wrap-distance-top:0pt;mso-wrap-distance-bottom:0pt;margin-top:0pt;mso-position-vertical-relative:text;margin-left:67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eastAsia="仿宋_GB2312"/>
      <w:kern w:val="0"/>
      <w:sz w:val="32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07:00Z</dcterms:created>
  <dc:creator>lenovo</dc:creator>
  <dc:description/>
  <cp:keywords/>
  <dc:language>en-US</dc:language>
  <cp:lastModifiedBy>Demi's</cp:lastModifiedBy>
  <cp:lastPrinted>2016-10-24T16:24:00Z</cp:lastPrinted>
  <dcterms:modified xsi:type="dcterms:W3CDTF">2016-10-25T15:29:00Z</dcterms:modified>
  <cp:revision>5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